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0" w:right="0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Full de Ruta pel 2016</w:t>
      </w:r>
    </w:p>
    <w:p>
      <w:pPr>
        <w:pStyle w:val="Prrafodelista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Després d’una estreta col·laboració de les Fundacions Emili Darder i Ateneu Pere Mascaró dels darrers anys, les dues fundacions pensen que és absolutament necessari sumar esforços i potenciar sinergies comunes per donar un bot qualitatiu en la construcció d'un instrument que doni continuïtat a la feina feta fins ara per cada una d’elles i que sigui capaç d'afrontar els reptes que el present i el futur del país ens demanden.</w:t>
      </w:r>
    </w:p>
    <w:p>
      <w:pPr>
        <w:pStyle w:val="NormalWeb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color w:val="000000"/>
          <w:lang w:val="ca-ES"/>
        </w:rPr>
      </w:pPr>
      <w:r>
        <w:rPr>
          <w:rFonts w:cs="Times New Roman" w:ascii="Times New Roman" w:hAnsi="Times New Roman"/>
          <w:lang w:val="ca-ES"/>
        </w:rPr>
        <w:t>És el moment de fer aquesta confluència perquè no té sentit que dues fundacions que tenen els mateixos objectius i se situen dins l'espai polític i social de l'esquerra, de l'ecologisme i el sobiranisme no unifiquin els seus esforços. Convençudes, alhora que la unió de recursos humans, econòmics i materials suposarà més una multiplicació que una simple suma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color w:val="000000"/>
          <w:lang w:val="ca-ES"/>
        </w:rPr>
      </w:pPr>
      <w:r>
        <w:rPr>
          <w:rFonts w:cs="Times New Roman" w:ascii="Times New Roman" w:hAnsi="Times New Roman"/>
          <w:b/>
          <w:color w:val="000000"/>
          <w:lang w:val="ca-ES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lang w:val="ca-ES"/>
        </w:rPr>
        <w:t xml:space="preserve">Per això les dues fundacions han decidit signar un protocol de col·laboració, que s’adjunta, i crear el Consell de les Fundacions, </w:t>
      </w:r>
      <w:r>
        <w:rPr>
          <w:rFonts w:cs="Times New Roman" w:ascii="Times New Roman" w:hAnsi="Times New Roman"/>
          <w:lang w:val="ca-ES"/>
        </w:rPr>
        <w:t>format pels membres que ambdues fundacions consensuïn, encarregat d’organitzar les tasques conjuntes.</w:t>
      </w:r>
    </w:p>
    <w:p>
      <w:pPr>
        <w:pStyle w:val="NormalWeb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ca-ES"/>
        </w:rPr>
        <w:t xml:space="preserve">Per garantir el funcionament adequat se crearà un Secretariat Tècnic que coordinarà i impulsarà el dia a dia de les accions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Les Fundacions organitzaran les seves activitats a traves d’Àrees i Espais de Treball que s’aniran constituint i garantint el seu funcionament per grups de companys i companyes voluntaris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Les àrees que ja funcionen o que se pretén posar en marxa dins el 2016 son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</w:r>
    </w:p>
    <w:p>
      <w:pPr>
        <w:pStyle w:val="Prrafodelista"/>
        <w:ind w:left="0" w:right="0" w:hanging="0"/>
        <w:jc w:val="both"/>
        <w:rPr/>
      </w:pPr>
      <w:r>
        <w:rPr>
          <w:b/>
          <w:color w:val="000000"/>
        </w:rPr>
        <w:t xml:space="preserve">1.- Àrea d’anàlisi de la realitat i elaboració d’alternatives. </w:t>
      </w:r>
      <w:r>
        <w:rPr>
          <w:color w:val="000000"/>
        </w:rPr>
        <w:t>Com indica el seu nom el seu objectiu és l’estudi de distints aspectes que se considera important analitzar, sigui per elaborar propostes i/o difondre pensament crític i alternatiu.</w:t>
      </w:r>
    </w:p>
    <w:p>
      <w:pPr>
        <w:pStyle w:val="Prrafodelista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ind w:left="0" w:right="0" w:hanging="0"/>
        <w:jc w:val="both"/>
        <w:rPr>
          <w:color w:val="000000"/>
        </w:rPr>
      </w:pPr>
      <w:r>
        <w:rPr>
          <w:color w:val="000000"/>
        </w:rPr>
        <w:t>Aquesta Àrea s’organitza per espais de treball.</w:t>
      </w:r>
    </w:p>
    <w:p>
      <w:pPr>
        <w:pStyle w:val="Prrafodelista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spai de treball per un nou model de desenvolupament.</w:t>
      </w:r>
    </w:p>
    <w:p>
      <w:pPr>
        <w:pStyle w:val="Prrafode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ind w:left="0" w:right="0" w:hanging="0"/>
        <w:jc w:val="both"/>
        <w:rPr>
          <w:color w:val="000000"/>
        </w:rPr>
      </w:pPr>
      <w:r>
        <w:rPr>
          <w:color w:val="000000"/>
        </w:rPr>
        <w:t>Partint de l’anàlisi de la nostra realitat insular i interinsular elaborar propostes per un nou model de País i organitzar el debat ciutadà de les mateixes. Ja està constituït i se proposa:</w:t>
      </w:r>
    </w:p>
    <w:p>
      <w:pPr>
        <w:pStyle w:val="Prrafodelista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 xml:space="preserve">Elaborar document sobre planificació estratègica per presentar a les Jornades internacionals sobre aquest tema que organitza el Govern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rganitzar un cicle de debats sobre nou model de desenvolupament</w:t>
      </w:r>
    </w:p>
    <w:p>
      <w:pPr>
        <w:pStyle w:val="Normal"/>
        <w:ind w:left="1069" w:hanging="0"/>
        <w:rPr/>
      </w:pPr>
      <w:r>
        <w:rPr/>
        <w:t>* jornades sobre turisme sostenible</w:t>
      </w:r>
    </w:p>
    <w:p>
      <w:pPr>
        <w:pStyle w:val="Normal"/>
        <w:ind w:left="1069" w:hanging="0"/>
        <w:rPr/>
      </w:pPr>
      <w:r>
        <w:rPr/>
        <w:t>* jornades sobre agricultura</w:t>
      </w:r>
    </w:p>
    <w:p>
      <w:pPr>
        <w:pStyle w:val="Normal"/>
        <w:ind w:left="1069" w:hanging="0"/>
        <w:rPr/>
      </w:pPr>
      <w:r>
        <w:rPr/>
        <w:t>* jornades sobre mobilitat (energia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 xml:space="preserve">Crear un sub- grup de Renda Bàsica. </w:t>
      </w:r>
    </w:p>
    <w:p>
      <w:pPr>
        <w:pStyle w:val="Prrafodelista"/>
        <w:jc w:val="both"/>
        <w:rPr>
          <w:color w:val="000000"/>
        </w:rPr>
      </w:pPr>
      <w:r>
        <w:rPr>
          <w:color w:val="000000"/>
        </w:rPr>
      </w:r>
    </w:p>
    <w:p>
      <w:pPr>
        <w:pStyle w:val="Pargrafdellista"/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dellista"/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dellista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spai per la renovació i enfortiment del sindicalisme de classe. </w:t>
      </w:r>
    </w:p>
    <w:p>
      <w:pPr>
        <w:pStyle w:val="Pargrafdellista"/>
        <w:ind w:left="0" w:right="0" w:hanging="0"/>
        <w:jc w:val="both"/>
        <w:rPr/>
      </w:pPr>
      <w:r>
        <w:rPr/>
        <w:t>Anàlisi crític del sindicalisme i organitzar el debat obert entre sindicalistes per repensar el sindicalisme del segle XXI. Ja està en funcionament.</w:t>
      </w:r>
    </w:p>
    <w:p>
      <w:pPr>
        <w:pStyle w:val="Pargrafdellista"/>
        <w:ind w:left="720" w:right="0" w:hanging="0"/>
        <w:jc w:val="both"/>
        <w:rPr/>
      </w:pPr>
      <w:r>
        <w:rPr/>
      </w:r>
    </w:p>
    <w:p>
      <w:pPr>
        <w:pStyle w:val="Pargrafdel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spai d’Història. </w:t>
      </w:r>
    </w:p>
    <w:p>
      <w:pPr>
        <w:pStyle w:val="Pargrafdellista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quest espai és prou actiu i ja ha organitzat dues Jornades. Les primeres jornades d’Història del  Moviment Obrer a Mallorca. La casa del Poble de Palma. I Mallorca davant el centralisme. </w:t>
      </w:r>
    </w:p>
    <w:p>
      <w:pPr>
        <w:pStyle w:val="Normal"/>
        <w:jc w:val="both"/>
        <w:rPr/>
      </w:pPr>
      <w:r>
        <w:rPr/>
        <w:t>Ara te l’objectiu 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tar les ponències de les dues jornades i difondre els llibres.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Preparar les segones jornades del Moviment Obrer sobre “El moviment Obrer i les revolucions  europees del 1917, a celebrar a la primavera del 2017.</w:t>
      </w:r>
    </w:p>
    <w:p>
      <w:pPr>
        <w:pStyle w:val="Normal"/>
        <w:ind w:left="360" w:hanging="0"/>
        <w:jc w:val="both"/>
        <w:rPr/>
      </w:pPr>
      <w:r>
        <w:rPr/>
        <w:t>- Posar en marxa un  “Centre de documentació sobre l’antifranquisme”               conjuntament amb CCOO i amb el Consell de Mallorca.</w:t>
      </w:r>
    </w:p>
    <w:p>
      <w:pPr>
        <w:pStyle w:val="Pargrafdellista"/>
        <w:ind w:left="0" w:right="0" w:firstLine="360"/>
        <w:jc w:val="both"/>
        <w:rPr/>
      </w:pPr>
      <w:r>
        <w:rPr/>
        <w:t>- Fer un vídeo sobre la història de l’antifranquisme a Mallorca</w:t>
      </w:r>
    </w:p>
    <w:p>
      <w:pPr>
        <w:pStyle w:val="Normal"/>
        <w:jc w:val="both"/>
        <w:rPr/>
      </w:pPr>
      <w:r>
        <w:rPr/>
      </w:r>
    </w:p>
    <w:p>
      <w:pPr>
        <w:pStyle w:val="Pargrafdel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pai per un mallorquinisme polític del segle XXI en la perspectiva del sobiranisme a les Illes Balears</w:t>
      </w:r>
      <w:r>
        <w:rPr>
          <w:rFonts w:eastAsia="Arial Unicode MS"/>
          <w:color w:val="000000"/>
        </w:rPr>
        <w:t>.</w:t>
      </w:r>
    </w:p>
    <w:p>
      <w:pPr>
        <w:pStyle w:val="Pargrafdellista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grafdellista"/>
        <w:ind w:left="0" w:right="0" w:hanging="0"/>
        <w:jc w:val="both"/>
        <w:rPr>
          <w:rFonts w:eastAsia="Arial Unicode MS"/>
          <w:color w:val="000000"/>
        </w:rPr>
      </w:pPr>
      <w:r>
        <w:rPr/>
        <w:t>Compta amb un petit nucli que està elaborant el pla de feina i cercant les persones que formaran l’espai.</w:t>
      </w:r>
    </w:p>
    <w:p>
      <w:pPr>
        <w:pStyle w:val="Pargrafdellista"/>
        <w:ind w:left="720" w:right="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dellista"/>
        <w:numPr>
          <w:ilvl w:val="0"/>
          <w:numId w:val="3"/>
        </w:numPr>
        <w:jc w:val="both"/>
        <w:rPr/>
      </w:pPr>
      <w:r>
        <w:rPr>
          <w:b/>
        </w:rPr>
        <w:t>Espai per promoure mitjans de comunicació de País.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dellista"/>
        <w:ind w:left="0" w:right="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tribuir a formar,conjuntament amb dBalears, ARA Balears i L’Altra Mirada una plataforma de defensa dels mitjans de comunicació de País i en Català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Espai per organitzar la commemoració del bicentenari del naixement de Carles Marx el 2018.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Arial Unicode MS"/>
          <w:color w:val="000000"/>
        </w:rPr>
        <w:t>Un company està treballant per constituir l’espai i elaborar un pla de feina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color w:val="000000"/>
          <w:lang w:val="ca-ES"/>
        </w:rPr>
      </w:pPr>
      <w:r>
        <w:rPr>
          <w:rFonts w:cs="Times New Roman" w:ascii="Times New Roman" w:hAnsi="Times New Roman"/>
          <w:b/>
          <w:color w:val="000000"/>
          <w:lang w:val="ca-ES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b/>
          <w:color w:val="000000"/>
          <w:lang w:val="ca-ES"/>
        </w:rPr>
        <w:t xml:space="preserve">2.- Area de debat i divulgació. </w:t>
      </w:r>
      <w:r>
        <w:rPr>
          <w:rFonts w:cs="Times New Roman" w:ascii="Times New Roman" w:hAnsi="Times New Roman"/>
          <w:color w:val="000000"/>
          <w:lang w:val="ca-ES"/>
        </w:rPr>
        <w:t>És l’encarregada de preparar i implementar l’agenda d’activitats públiques: xerrades, presentacions de llibres, audiovisuals, revistes, taules rodones. Està preparant les activitats fins el juliol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e d’homenatge a Emili Darder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icle de debats: Crisi de l’Estat Espanyol: Alternativ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reforma constitucional inviable.  Presenta Bernat Riutort. Intervé Javier Pérez Royo. </w:t>
      </w:r>
      <w:r>
        <w:rPr>
          <w:b/>
        </w:rPr>
        <w:t>Dia 23 de febrer al Club Diario de Mallorca</w:t>
      </w:r>
    </w:p>
    <w:p>
      <w:pPr>
        <w:pStyle w:val="Normal"/>
        <w:numPr>
          <w:ilvl w:val="0"/>
          <w:numId w:val="3"/>
        </w:numPr>
        <w:rPr/>
      </w:pPr>
      <w:r>
        <w:rPr/>
        <w:t>Acte de reconeixement de Justícia Democràt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ació revista”Género, juventut i compromiso”. Intervé Monica Moren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ació del llibre de Joan Ramon Sanchiz : “Es posible un mundo sin bancos”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- Area  de Formació. </w:t>
      </w:r>
      <w:r>
        <w:rPr>
          <w:color w:val="000000"/>
        </w:rPr>
        <w:t xml:space="preserve">Parteix de les experiències de l’any passat, que se impartiren alguns cursos. L’objectiu és organitzar una </w:t>
      </w:r>
      <w:r>
        <w:rPr>
          <w:bCs/>
        </w:rPr>
        <w:t>Escola Oberta Ciutadana (EOC) amb vocació d’ésser un</w:t>
      </w:r>
      <w:r>
        <w:rPr/>
        <w:t xml:space="preserve"> projecte formatiu, informatiu i de debat que parteix de les Fundacions amb l'objectiu d'esdevenir una eina permanent i amb vida pròpia, amb vocació de ser útil en termes de debat d'idees i generació de llenguatge propi i discurs alternatiu per a l'esquerra política i social i sobretot, de servir a un projecte ample de transformació social en aquests nous temps de canvi polític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 constituirà un Consell de l’escola que elanborarà una primera programació fins l’estiu i el programa pel curs 2016 - 2017</w:t>
      </w:r>
    </w:p>
    <w:p>
      <w:pPr>
        <w:pStyle w:val="Contenidodelatabla"/>
        <w:rPr>
          <w:bCs/>
        </w:rPr>
      </w:pPr>
      <w:r>
        <w:rPr>
          <w:bCs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b/>
          <w:color w:val="000000"/>
          <w:lang w:val="ca-ES"/>
        </w:rPr>
        <w:t xml:space="preserve">4.- Area de relacions socio - polítiques. </w:t>
      </w:r>
      <w:r>
        <w:rPr>
          <w:rFonts w:cs="Times New Roman" w:ascii="Times New Roman" w:hAnsi="Times New Roman"/>
          <w:color w:val="000000"/>
          <w:lang w:val="ca-ES"/>
        </w:rPr>
        <w:t>Se encarregarà de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ca-ES"/>
        </w:rPr>
        <w:t>Mantenir i impulsar les relacions amb les entitats d’arreu dels pobles de l’estat espanyol que tinguin vinculació amb l’espai polític de l’esquerra sobiranista (independentista o no) i verda, especialment amb les dels Països Catalans.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ca-ES"/>
        </w:rPr>
        <w:t xml:space="preserve">Desenvolupar amb CIEMEN un seminari sobre la crisi del règim del 78 amb la participació d’entitats sobiranistes d’arreu de l’Estat.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Continuar participant al si de les plataformes unitàries de la societat civil que ens ho demanin i que tinguem possibilitats.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 xml:space="preserve">Continuar la presència activa a les entitats de les que l’Ateneu és membre com: Associació Mercat Social Illes Balears, Fiare Banca Ètica i Xarxa de Renda Bàsica.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 xml:space="preserve">Consolidar les relacions amb la UIB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b/>
          <w:color w:val="000000"/>
          <w:lang w:val="ca-ES"/>
        </w:rPr>
        <w:t xml:space="preserve">5.- Area de comunicació. </w:t>
      </w:r>
      <w:r>
        <w:rPr>
          <w:rFonts w:cs="Times New Roman" w:ascii="Times New Roman" w:hAnsi="Times New Roman"/>
          <w:color w:val="000000"/>
          <w:lang w:val="ca-ES"/>
        </w:rPr>
        <w:t>Aquesta area se pretén organitzar amb espais de treball, alguns ja funcionen i altres estan per organitzar.. És molt important la col·laboració amb MÉS comunicació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lang w:val="ca-ES"/>
        </w:rPr>
      </w:pPr>
      <w:r>
        <w:rPr>
          <w:rFonts w:cs="Times New Roman" w:ascii="Times New Roman" w:hAnsi="Times New Roman"/>
          <w:b/>
          <w:color w:val="000000"/>
          <w:lang w:val="ca-ES"/>
        </w:rPr>
        <w:t>Web i xarxes socials</w:t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val="ca-ES"/>
        </w:rPr>
      </w:pPr>
      <w:r>
        <w:rPr>
          <w:rFonts w:cs="Times New Roman" w:ascii="Times New Roman" w:hAnsi="Times New Roman"/>
          <w:b/>
          <w:color w:val="000000"/>
          <w:lang w:val="ca-ES"/>
        </w:rPr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Unificar espais de les dues fundacions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ca-ES"/>
        </w:rPr>
        <w:t>Millorar la qualitat de la WEB i arbitrar mesures per utilitzar les xarxes socials (faceebok i twitter)</w:t>
      </w:r>
    </w:p>
    <w:p>
      <w:pPr>
        <w:pStyle w:val="NormalWeb"/>
        <w:ind w:left="1416" w:hanging="0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b/>
          <w:color w:val="000000"/>
          <w:lang w:val="ca-ES"/>
        </w:rPr>
        <w:t xml:space="preserve">L’Altra Mirada. </w:t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Millorar  el diseny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Assegurar un grup de coordinadors a Menorca i a Eivissa i Formentera.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Trobar corresponsal de la part forana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Cercar col·laboradors i articles d’arreu dels Països Catalans i de l’esquerra sobiranista de l’Estat espanyol.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Enfortir el grup mallorquí del Consell de Redacció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Millorar la composició i incrementar  la distribució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Organitzar els actes amb motiu de la sortida del número 50 el mes de maig</w:t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val="ca-ES"/>
        </w:rPr>
      </w:pPr>
      <w:r>
        <w:rPr>
          <w:rFonts w:cs="Times New Roman" w:ascii="Times New Roman" w:hAnsi="Times New Roman"/>
          <w:b/>
          <w:color w:val="000000"/>
          <w:lang w:val="ca-ES"/>
        </w:rPr>
      </w:r>
    </w:p>
    <w:p>
      <w:pPr>
        <w:pStyle w:val="Contenidodelatabl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igital diari. </w:t>
      </w:r>
      <w:r>
        <w:rPr/>
        <w:t>Treballar per contar amb un diari digital.</w:t>
      </w:r>
    </w:p>
    <w:p>
      <w:pPr>
        <w:pStyle w:val="Contenidodelatabla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tenidodelatabla"/>
        <w:numPr>
          <w:ilvl w:val="0"/>
          <w:numId w:val="3"/>
        </w:numPr>
        <w:jc w:val="both"/>
        <w:rPr>
          <w:rFonts w:cs="Times New Roman"/>
          <w:b/>
          <w:b/>
          <w:color w:val="000000"/>
        </w:rPr>
      </w:pPr>
      <w:r>
        <w:rPr>
          <w:b/>
        </w:rPr>
        <w:t xml:space="preserve">Equip audiovisual. </w:t>
      </w:r>
      <w:r>
        <w:rPr/>
        <w:t>Dotar-nos d’un equip que pugui fer documentals, filmació d’actes per passar per internet, etc....</w:t>
      </w:r>
    </w:p>
    <w:p>
      <w:pPr>
        <w:pStyle w:val="Pargrafdellista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b/>
          <w:color w:val="000000"/>
          <w:lang w:val="ca-ES"/>
        </w:rPr>
        <w:t xml:space="preserve">Publicacions. </w:t>
      </w:r>
      <w:r>
        <w:rPr>
          <w:rFonts w:cs="Times New Roman" w:ascii="Times New Roman" w:hAnsi="Times New Roman"/>
          <w:color w:val="000000"/>
          <w:lang w:val="ca-ES"/>
        </w:rPr>
        <w:t>Seguir editant publicacions y/o audiovisuals. Estan en cartera: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Les primeres jornades d’Història del Moviment Obrer a Mallorca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Les jornades “Mallorca davant el centralisme”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 xml:space="preserve">Reflexions del debat sobre sindicalisme 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Reflexions del debat sobre sobiranisme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ca-ES"/>
        </w:rPr>
        <w:t>Documental sobre lla Dragonera amb motiu dels 40 anys de la seva lluita.</w:t>
      </w:r>
    </w:p>
    <w:p>
      <w:pPr>
        <w:pStyle w:val="NormalWeb"/>
        <w:numPr>
          <w:ilvl w:val="0"/>
          <w:numId w:val="4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ca-ES"/>
        </w:rPr>
        <w:t xml:space="preserve">Documental de la història de l’antifranquisme </w:t>
      </w:r>
    </w:p>
    <w:p>
      <w:pPr>
        <w:pStyle w:val="Normal"/>
        <w:ind w:right="-1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61" w:hanging="0"/>
        <w:rPr>
          <w:color w:val="000000"/>
        </w:rPr>
      </w:pPr>
      <w:r>
        <w:rPr>
          <w:b/>
          <w:color w:val="000000"/>
        </w:rPr>
        <w:t xml:space="preserve">6.- Àrea d’administració, organització i funcionament. </w:t>
      </w:r>
      <w:r>
        <w:rPr>
          <w:color w:val="000000"/>
        </w:rPr>
        <w:t>Les tasques d’aquesta àrea corresponen al Secretariat Tècnic, que entre altres son:</w:t>
      </w:r>
    </w:p>
    <w:p>
      <w:pPr>
        <w:pStyle w:val="Normal"/>
        <w:ind w:right="-156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lang w:val="ca-ES"/>
        </w:rPr>
        <w:t>Gestionar el pressupost anual ordinari, així com els extraordinaris que siguin necessaris i possibles.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lang w:val="ca-ES"/>
        </w:rPr>
        <w:t>Treballar per aconseguir ell finançament per assegurar el funcionement de les Fundacions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lang w:val="ca-ES"/>
        </w:rPr>
        <w:t>Incrementar el número de voluntaris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Millorar l’activitat a la part forana.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ca-ES"/>
        </w:rPr>
      </w:pPr>
      <w:r>
        <w:rPr>
          <w:rFonts w:cs="Times New Roman" w:ascii="Times New Roman" w:hAnsi="Times New Roman"/>
          <w:color w:val="000000"/>
          <w:lang w:val="ca-ES"/>
        </w:rPr>
        <w:t>Constituir nuclis a Menorca, Eivissa i Formente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  <w:lang w:val="ca-E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ca-E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color w:val="000000"/>
        <w:lang w:val="ca-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lang w:val="ca-ES"/>
    </w:rPr>
  </w:style>
  <w:style w:type="character" w:styleId="WW8Num3z0">
    <w:name w:val="WW8Num3z0"/>
    <w:qFormat/>
    <w:rPr>
      <w:rFonts w:ascii="Symbol" w:hAnsi="Symbol" w:cs="Times New Roman"/>
      <w:color w:val="000000"/>
      <w:lang w:val="ca-ES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/>
      <w:color w:val="000000"/>
      <w:lang w:val="ca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lang w:val="ca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ipusdelletraperdefectedelpargraf1">
    <w:name w:val="Tipus de lletra per defecte del paràgra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Pargrafdellista">
    <w:name w:val="Paràgraf de llista"/>
    <w:basedOn w:val="Normal"/>
    <w:qFormat/>
    <w:pPr>
      <w:ind w:left="708" w:right="0" w:hanging="0"/>
    </w:pPr>
    <w:rPr/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13:00Z</dcterms:created>
  <dc:creator>USER</dc:creator>
  <dc:description/>
  <cp:keywords/>
  <dc:language>en-US</dc:language>
  <cp:lastModifiedBy>USER</cp:lastModifiedBy>
  <dcterms:modified xsi:type="dcterms:W3CDTF">2016-02-04T07:36:00Z</dcterms:modified>
  <cp:revision>8</cp:revision>
  <dc:subject/>
  <dc:title/>
</cp:coreProperties>
</file>