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ferència Club Diario de Mallorca</w:t>
      </w:r>
    </w:p>
    <w:p>
      <w:pPr>
        <w:pStyle w:val="Normal"/>
        <w:rPr/>
      </w:pPr>
      <w:r>
        <w:rPr/>
        <w:t>Cicle -La crisi de l’Estat espanyol: alternatives, 3/10/2016</w:t>
      </w:r>
    </w:p>
    <w:p>
      <w:pPr>
        <w:pStyle w:val="Normal"/>
        <w:rPr/>
      </w:pPr>
      <w:r>
        <w:rPr/>
      </w:r>
    </w:p>
    <w:p>
      <w:pPr>
        <w:pStyle w:val="Normal"/>
        <w:rPr/>
      </w:pPr>
      <w:r>
        <w:rPr/>
        <w:t xml:space="preserve">LA </w:t>
      </w:r>
      <w:r>
        <w:rPr>
          <w:b/>
          <w:bCs/>
        </w:rPr>
        <w:t>SOBIRANIA</w:t>
      </w:r>
      <w:r>
        <w:rPr/>
        <w:t xml:space="preserve"> COM A ELEMENT DE RUPTURA I TRANSFORMACIÓ SOCIAL</w:t>
      </w:r>
    </w:p>
    <w:p>
      <w:pPr>
        <w:pStyle w:val="Normal"/>
        <w:rPr/>
      </w:pPr>
      <w:r>
        <w:rPr/>
      </w:r>
    </w:p>
    <w:p>
      <w:pPr>
        <w:pStyle w:val="Normal"/>
        <w:rPr/>
      </w:pPr>
      <w:r>
        <w:rPr/>
        <w:t>- Salutacions, agraïments, al Club DM, a les Fundacions Ateneu Pere Mascaró i Emili Darder, i a Antoni Pons, un amic estimat i activista de moltes lluites per l’amable presentació.</w:t>
      </w:r>
    </w:p>
    <w:p>
      <w:pPr>
        <w:pStyle w:val="Normal"/>
        <w:rPr/>
      </w:pPr>
      <w:r>
        <w:rPr/>
        <w:t>- Agraïments també a la gent que quan fa uns dies vagi penjar l’anunci de la conferència a twitter i vos vaig dir que m’agradaria fer-la una mica wiki, col·laborativa, m’heu enviat idees que he mirat de sintetitzar i incorporar al discurs...</w:t>
      </w:r>
    </w:p>
    <w:p>
      <w:pPr>
        <w:pStyle w:val="Normal"/>
        <w:rPr/>
      </w:pPr>
      <w:r>
        <w:rPr/>
      </w:r>
    </w:p>
    <w:p>
      <w:pPr>
        <w:pStyle w:val="Normal"/>
        <w:rPr/>
      </w:pPr>
      <w:r>
        <w:rPr/>
        <w:t>---</w:t>
      </w:r>
    </w:p>
    <w:p>
      <w:pPr>
        <w:pStyle w:val="Normal"/>
        <w:rPr/>
      </w:pPr>
      <w:r>
        <w:rPr/>
      </w:r>
    </w:p>
    <w:p>
      <w:pPr>
        <w:pStyle w:val="Normal"/>
        <w:rPr/>
      </w:pPr>
      <w:r>
        <w:rPr/>
      </w:r>
    </w:p>
    <w:p>
      <w:pPr>
        <w:pStyle w:val="Normal"/>
        <w:rPr/>
      </w:pPr>
      <w:r>
        <w:rPr/>
        <w:t>- És evident que els esdeveniments de les darreres hores i dies m’han fet canviar el plantejament inicial d’aquesta xerrada, que sense defugir del dema en qüestió, que els he vengut a parlar, però també a escoltar, i que és la SOBIRANIA com a proposta política i com a valor de canvi, me convida a incorporar una actualitat política que té molt d’alliçonador...</w:t>
      </w:r>
    </w:p>
    <w:p>
      <w:pPr>
        <w:pStyle w:val="Normal"/>
        <w:rPr/>
      </w:pPr>
      <w:r>
        <w:rPr/>
      </w:r>
    </w:p>
    <w:p>
      <w:pPr>
        <w:pStyle w:val="Normal"/>
        <w:rPr/>
      </w:pPr>
      <w:r>
        <w:rPr/>
      </w:r>
    </w:p>
    <w:p>
      <w:pPr>
        <w:pStyle w:val="Normal"/>
        <w:rPr/>
      </w:pPr>
      <w:r>
        <w:rPr/>
        <w:t xml:space="preserve">- Diu la wikipèdia que </w:t>
      </w:r>
      <w:r>
        <w:rPr>
          <w:b/>
          <w:bCs/>
        </w:rPr>
        <w:t>SOBIRANIA és la qualitat (del poder polític, d’un Estat, d’un organisme) de no estar sotmès a cap altre poder</w:t>
      </w:r>
      <w:r>
        <w:rPr/>
        <w:t>. No és, per tant, un capritx dels sobiranistes, dels nacionalistes com ens anomenen alguns que encara no s’han actualitzat o no es miren al mirall, o dels independentistes: la sobirania de la gent, del poble, és l’essència de la democràcia, de la llibertat.</w:t>
      </w:r>
    </w:p>
    <w:p>
      <w:pPr>
        <w:pStyle w:val="Normal"/>
        <w:rPr/>
      </w:pPr>
      <w:r>
        <w:rPr/>
      </w:r>
    </w:p>
    <w:p>
      <w:pPr>
        <w:pStyle w:val="Normal"/>
        <w:rPr/>
      </w:pPr>
      <w:r>
        <w:rPr/>
        <w:t xml:space="preserve">- El concepte de SOBIRANIA ens recorda </w:t>
      </w:r>
      <w:r>
        <w:rPr>
          <w:b/>
          <w:bCs/>
        </w:rPr>
        <w:t>a qui</w:t>
      </w:r>
      <w:r>
        <w:rPr/>
        <w:t xml:space="preserve"> es deu el poder polític, els representants institucionals, als diferents nivells: ens recorda quin és el sentit de l’acte d’anar a votar, quan dipositam una part de la nostra sobirania en la gent que escollim perquè ens representi...</w:t>
      </w:r>
    </w:p>
    <w:p>
      <w:pPr>
        <w:pStyle w:val="Normal"/>
        <w:rPr/>
      </w:pPr>
      <w:r>
        <w:rPr/>
      </w:r>
    </w:p>
    <w:p>
      <w:pPr>
        <w:pStyle w:val="Normal"/>
        <w:rPr/>
      </w:pPr>
      <w:r>
        <w:rPr/>
        <w:t>- Enguany justament ha fet cinc anys d’aquell clam del 15M, a les places, de «no ens representen», i aquest cap de setmana hem comprovat, amb la guerra total desfermada al PSOE, que  han guanyat la batalla (que no és purament interna) justament aquells qui no sols no representen a la majoria social, sinó que ni tan sols representen a la militància socialista: han guanyat aquells qui apuntalen el sistema. Els «barons» no han guanyat perquè s’ho mereixin, per molt que uns estatuts o un procediment administratiu puguin legitimar-los, sinó que han guanyat perquè han usurpat a la gent socialista el dret a decidir sobre una qüestió cabdal: si ha de governar Rajoy i el PP de Bárcenas, Rato, Matas, Ritas i Fernández-Díaz...</w:t>
      </w:r>
    </w:p>
    <w:p>
      <w:pPr>
        <w:pStyle w:val="Normal"/>
        <w:rPr/>
      </w:pPr>
      <w:r>
        <w:rPr/>
      </w:r>
    </w:p>
    <w:p>
      <w:pPr>
        <w:pStyle w:val="Normal"/>
        <w:rPr/>
      </w:pPr>
      <w:r>
        <w:rPr/>
        <w:t>- Escrivia l’altre dia Ramon Cotarelo que aquesta traïció dins del PSOE tanca qualsevol possibilitat d’enteniment civilitzat entre Catalunya i Espanya, i de fet aquest és l’altre problema de fons: que tornin guanyar unes posicions que ignoren i menystenen la realitat profundament plural dels territoris i pobles que ara per ara conformen l’Estat espanyol, i que fins i tot els propis partits estatals viuen en carn pròpia, perquè per molt que s’ho pensi Susana Díaz, ni els socialistes ni ningú no pot fer ni plantejar el mateix a Andalusia que a Catalunya o que a Euskadi.</w:t>
      </w:r>
    </w:p>
    <w:p>
      <w:pPr>
        <w:pStyle w:val="Normal"/>
        <w:rPr/>
      </w:pPr>
      <w:r>
        <w:rPr/>
      </w:r>
    </w:p>
    <w:p>
      <w:pPr>
        <w:pStyle w:val="Normal"/>
        <w:rPr/>
      </w:pPr>
      <w:r>
        <w:rPr/>
        <w:t>- De fet, els resultats de les recent eleccions basques i gallegues, que els colpistes han fet servir per carregar-se a Pedro Sánchez, per a allò que haurien de servir a tothom és per veure com recordava d’ER Gabriel Rufian des de la tribuna del Congrés fa uns dies que estam davant països diferents i realitats socials i culturals diferents, que voten diferent, per molt que a unes eleccions generals òbviament les grans tendències i els grans mitjans de comunicació siguin les que marquen els resultats.</w:t>
      </w:r>
    </w:p>
    <w:p>
      <w:pPr>
        <w:pStyle w:val="Normal"/>
        <w:rPr/>
      </w:pPr>
      <w:r>
        <w:rPr/>
      </w:r>
    </w:p>
    <w:p>
      <w:pPr>
        <w:pStyle w:val="Normal"/>
        <w:rPr/>
      </w:pPr>
      <w:r>
        <w:rPr>
          <w:b/>
          <w:bCs/>
        </w:rPr>
        <w:t>El debat sobre la sobirania és el debat sobre el dret de ser i de decidir de les persones i els pobles</w:t>
      </w:r>
      <w:r>
        <w:rPr/>
        <w:t>, i no és una qüestió candent i de màxima actualitat aquí, sinó arreu, perquè estam davant un canvi d’època de dimensions històriques que ara per ara no som capaços de calcular:</w:t>
      </w:r>
    </w:p>
    <w:p>
      <w:pPr>
        <w:pStyle w:val="Normal"/>
        <w:rPr/>
      </w:pPr>
      <w:r>
        <w:rPr/>
      </w:r>
    </w:p>
    <w:p>
      <w:pPr>
        <w:pStyle w:val="Normal"/>
        <w:rPr/>
      </w:pPr>
      <w:r>
        <w:rPr/>
        <w:t>&gt; el problema de Grècia, on Syriza apareixia fa molt poc temps com la màxima esperança de les esquerres europees, és un problema de sobirania, on jo estic segur que tant Varoufakis com Tsipras han mirat de representar de la millor manera possible la voluntat del poble sobirà de Grècia, un poble que no ha vist ni un euro del pressumpte rescat milionari de la UE al país balcànic. La mateixa UE que mirava cap a un altre costat mentre els bancs francesos i alemanys es beneficiaven de l’enorme despesa militar de Grècia, la mateixa UE que va impedir el socialista Papandreu i el difunt PASOK, fa just cinc anys, celebrar un referèndum sobre el deute. La mateixa UE que després d’una majoria refrendada de Syriza, no ha deixat el més mínim marge de sobirania no ja sols a deixar de pagar el deute de Grècia, sinó ni tan sols a plantejar la possibilitat de renegociar-lo.</w:t>
      </w:r>
    </w:p>
    <w:p>
      <w:pPr>
        <w:pStyle w:val="Normal"/>
        <w:rPr/>
      </w:pPr>
      <w:r>
        <w:rPr/>
      </w:r>
    </w:p>
    <w:p>
      <w:pPr>
        <w:pStyle w:val="Normal"/>
        <w:rPr/>
      </w:pPr>
      <w:r>
        <w:rPr/>
        <w:t xml:space="preserve">&gt; el problema del </w:t>
      </w:r>
      <w:r>
        <w:rPr>
          <w:i/>
          <w:iCs/>
        </w:rPr>
        <w:t>Brexit</w:t>
      </w:r>
      <w:r>
        <w:rPr/>
        <w:t xml:space="preserve">, que tot i la confusió, no és tant una qüestió de sobirania en el sentit que les britànics vulguin més sobirania, sinó que s’ha demostrat que ha estat un vot de rebuig a la immigració, en la línia amb l’autoafirmació «nacionalista» diguem «de vocació imperial» que ha fet pujar els partits d’ultradreta i feixistes no sols al Regne Unit, sinó a França o Alemanya. Perquè curiosament a Escòcia, on els «separatistes» del Partit Nacional Escocès són el partit ara mateix hegemònic, és on més fortes es varen mantenir les posicions de permanència a la Unió Europea. </w:t>
      </w:r>
    </w:p>
    <w:p>
      <w:pPr>
        <w:pStyle w:val="Normal"/>
        <w:rPr/>
      </w:pPr>
      <w:r>
        <w:rPr/>
      </w:r>
    </w:p>
    <w:p>
      <w:pPr>
        <w:pStyle w:val="Normal"/>
        <w:rPr/>
      </w:pPr>
      <w:r>
        <w:rPr/>
        <w:t xml:space="preserve">&gt; fins i tot l’ascens de Trump als Estats Units té a veure amb més del mateix, i algú ho definia fa poc com «la venjança de les classes populars blanques», en el sentit que hi ha una gran massa de l’electorat que s’ha sentit enganada o frustrada amb el bipardidisme clàssic Demòcrates/Republicans als EUA, davant del fet que al final és una qüestió de matisos o d’actituds, la diferenciació entre dretes i esquerres, i que invalida fins i tot el sentit de l’acte democràtic per excel·lència, que es suposa (insistesc, es suposa) que és el vot... </w:t>
      </w:r>
      <w:r>
        <w:rPr>
          <w:highlight w:val="yellow"/>
        </w:rPr>
        <w:t>Perquè votar si tot ha de seguir igual?</w:t>
      </w:r>
      <w:r>
        <w:rPr/>
        <w:t xml:space="preserve"> ...Perquè votar si tot ha de seguir igual?? ...Aquesta és una de les grans qüestions que expliquen en bona mesura la crisi de representativitat i la crisi de fons de la democràcia expressada al 15M, als moviments polítics joves al Maghreb, o més recentment a les places de París...</w:t>
      </w:r>
    </w:p>
    <w:p>
      <w:pPr>
        <w:pStyle w:val="Normal"/>
        <w:rPr/>
      </w:pPr>
      <w:r>
        <w:rPr/>
      </w:r>
    </w:p>
    <w:p>
      <w:pPr>
        <w:pStyle w:val="Normal"/>
        <w:rPr/>
      </w:pPr>
      <w:r>
        <w:rPr/>
        <w:t xml:space="preserve">En definitiva, </w:t>
      </w:r>
      <w:r>
        <w:rPr>
          <w:b/>
          <w:bCs/>
        </w:rPr>
        <w:t>el procés de globalització econòmica no ha anat acompanyat de mecanismes democràtics globals: el TTIP, el CETA i el TISA en negociació, en són un altre exemple</w:t>
      </w:r>
      <w:r>
        <w:rPr/>
        <w:t>... s’ha cedit poder i representació a instàncies com la UE o organismes multilaterals que representen allò que deia Marx en relació als Estats del segle XIX, que eren més un instrument de dominació d’una classe sobre una altra, que no pas una eina per resoldre els problemes de la gent, i que per tant en les estructures estatals només s’hi podia confiar si servien per equilibrar els poder i les desigualtats i avançar en la transició cap a una societat plenament emancipada... Tan emancipada que no hagi de menester ni tan sols de la tutela d’un Estat: aquesta és l’essència de la sobirania plena.</w:t>
      </w:r>
    </w:p>
    <w:p>
      <w:pPr>
        <w:pStyle w:val="Normal"/>
        <w:rPr/>
      </w:pPr>
      <w:r>
        <w:rPr/>
      </w:r>
    </w:p>
    <w:p>
      <w:pPr>
        <w:pStyle w:val="Normal"/>
        <w:rPr/>
      </w:pPr>
      <w:r>
        <w:rPr/>
        <w:t>Aterrant a Espanya i a la crisi de la socialdemocràcia, que tampoc no és com saben exclusiva d’Espanya, el «lio» del PSOE no és una qüestió purament seva, interna, de partit, sinó que representa la crisi total del sistema polític espanyol.</w:t>
      </w:r>
    </w:p>
    <w:p>
      <w:pPr>
        <w:pStyle w:val="Normal"/>
        <w:rPr/>
      </w:pPr>
      <w:r>
        <w:rPr/>
      </w:r>
    </w:p>
    <w:p>
      <w:pPr>
        <w:pStyle w:val="Normal"/>
        <w:rPr/>
      </w:pPr>
      <w:r>
        <w:rPr/>
        <w:t>Un sistema polític que s’ha afiançat a costa de mantenir uns mecanismes i estructures de poder heredats del règim franquista, no al meu parer perquè els dirigents i militants d’esquerres que van protagonitzar la lluita clandestina i contra el dictador fossin uns traïdors o uns venuts, com he arribat a escoltar a alguns fòrums, -cosa que mai no m’atreviria a dir ni a la cara ni a l’esquena de gent que ha passat per presó per defensar la democràcia- sinó perquè el procés de transició va ser un procés clarament negociat en inferioritat de condicions o com diu algun company estimat, on els altres tenien les pistoles damunt la taula.</w:t>
      </w:r>
    </w:p>
    <w:p>
      <w:pPr>
        <w:pStyle w:val="Normal"/>
        <w:rPr/>
      </w:pPr>
      <w:r>
        <w:rPr/>
      </w:r>
    </w:p>
    <w:p>
      <w:pPr>
        <w:pStyle w:val="Normal"/>
        <w:rPr/>
      </w:pPr>
      <w:r>
        <w:rPr/>
        <w:t>En quaranta anys de sistema polític «democràtic», la democràcia en tant que la possibilitat d’intervenir i de decidir per canviar les coses, de SOBIRANIA, ha retrocedit i en part es deu no sols als pactes esmentats, sinó a un «canvi» que fa més de trenta anys va protagonitzar en Felipe González, anys més tard rebatiat com el «senyor X» i no ja com el «senyor del canvi», i a la relaxació del procés de construcció de cultura democràtica. En els anys 80, quan gairebé es començaven a consolidar les expressions democràtiques del moviment veïnal, cultural, obrer, etc. generades en la clandestinitat, en forma d’organització i de teixit social, l’aposta (i potser l’excés de creença/fe) en la democràcia representativa o si volen, delegativa, va suposar en els anys que encara estaven per venir un empobriment de la cultura democràtica de la generació dels meus pares, de la meva i si m’apuren, de la posterior (pq jo ja tenc fills adolescents), en paral·lel a tot el procés de cessió de sobiranies per part de l’Estat espanyol cap a estructures com l’OTAN, la UE o fins i tot i si em permeten la llicència, el «trío de las Açores» com a episodi esperpèntic d’allò a què m’estic referint, d’instàncies sense cap mena de legitimitat democràtica.</w:t>
      </w:r>
    </w:p>
    <w:p>
      <w:pPr>
        <w:pStyle w:val="Normal"/>
        <w:rPr/>
      </w:pPr>
      <w:r>
        <w:rPr/>
      </w:r>
    </w:p>
    <w:p>
      <w:pPr>
        <w:pStyle w:val="Normal"/>
        <w:rPr/>
      </w:pPr>
      <w:r>
        <w:rPr/>
        <w:t xml:space="preserve">Més enllà de disquisicions semàntiques sobre l’estat autonòmic i les Autonomies (ja m’agradaria a mi el grau d’autonomia dels </w:t>
      </w:r>
      <w:r>
        <w:rPr>
          <w:i/>
          <w:iCs/>
        </w:rPr>
        <w:t>landers</w:t>
      </w:r>
      <w:r>
        <w:rPr/>
        <w:t xml:space="preserve"> alemanys),  la Constitució deixa clar que l’únic entitat sobirana és l’Estat central, com amb altres coses un joc confús de paraules perquè al cap i a la fi, els Ajuntaments i les CCAA també són Estat. Dit d’una altra manera, som sobirans per gestionar les nostres competències «salvo alguna cosa», que diria Rajoy. És obvi que la interpretació que se n’ha fet del text constitucional és clarament ideològica, tirant cap a la sagrada unitat d’Espanya i en els darrers temps, fins i tot posant en qüestió els avanços de l’anomenat Estat de les Autonomies, que ha «petat» en la meva opinió per dos elements:</w:t>
      </w:r>
    </w:p>
    <w:p>
      <w:pPr>
        <w:pStyle w:val="Normal"/>
        <w:rPr/>
      </w:pPr>
      <w:r>
        <w:rPr/>
      </w:r>
    </w:p>
    <w:p>
      <w:pPr>
        <w:pStyle w:val="Normal"/>
        <w:rPr/>
      </w:pPr>
      <w:r>
        <w:rPr/>
        <w:t xml:space="preserve">- primer, les polítiques d’austeritat, que han posat en evidència les desigualtats entre territoris, en el sentit que les «retallades» dictades des de Madrid en aplicació de la doctrina del dèficit (dictada a la vegada des de Brusel·les) no són iguals a unes CCAA que a unes altres, i les que sortim pitjor parades som justament les que més aportam al sistema. </w:t>
      </w:r>
      <w:r>
        <w:rPr>
          <w:b/>
          <w:bCs/>
        </w:rPr>
        <w:t>Se’ns nega, en la pràctica, l’autonomia financera, i quan les CCAA intenten crear nous impostos per pal·liar la situació, l’Estat els recorre i el Tconstitucional els sentencia</w:t>
      </w:r>
      <w:r>
        <w:rPr/>
        <w:t>. Per contra, el deute públic de l’Estat (central), incrementat exponencialment pel rescat bancari, es socialitza en termes d’objectiu de dèficit amb les Comunitats.</w:t>
      </w:r>
    </w:p>
    <w:p>
      <w:pPr>
        <w:pStyle w:val="Normal"/>
        <w:rPr/>
      </w:pPr>
      <w:r>
        <w:rPr/>
      </w:r>
    </w:p>
    <w:p>
      <w:pPr>
        <w:pStyle w:val="Normal"/>
        <w:rPr/>
      </w:pPr>
      <w:r>
        <w:rPr/>
        <w:t xml:space="preserve">El resultat pràctic d’això és que no és allò de què «l’estat de les autonomies està esgotat o ha tocat sostre», sinó que </w:t>
      </w:r>
      <w:r>
        <w:rPr>
          <w:b/>
          <w:bCs/>
          <w:highlight w:val="yellow"/>
        </w:rPr>
        <w:t>som, a octubre de 2016, més província que Comunitat</w:t>
      </w:r>
      <w:r>
        <w:rPr/>
        <w:t>, en termes purament constitucionals... I això amb un govern autonòmic que òbviament defensa els interessos de la gent d’aquestes Illes sense acotar el cap ni davant Montoro ni davant cap despatx de Nuevos Ministerios. Som una província, per no dir una colònia, en el sentit de l’administració borbònica més recalcitrant i centralista, la mateixa que fou creada amb el Decret de Nova Planta que acompanya la invitació a aquesta conferència. D’aquí les tensions existents entre la CAIB (i altres CCAA) i el govern central, i el clam de les perifèries i especialment de les nacions de la Mediterrània  perquè se’ns tracti, començant pel finançament i seguint per altres urgències que venen d’enrere, de manera DIGNA.</w:t>
      </w:r>
    </w:p>
    <w:p>
      <w:pPr>
        <w:pStyle w:val="Normal"/>
        <w:rPr/>
      </w:pPr>
      <w:r>
        <w:rPr/>
      </w:r>
    </w:p>
    <w:p>
      <w:pPr>
        <w:pStyle w:val="Normal"/>
        <w:rPr/>
      </w:pPr>
      <w:r>
        <w:rPr/>
        <w:t>- el segon element que ha fet esclatar l’Estat autonòmic és la qüestió catalana, que han estat els primers a dir prou, ja basta, aquesta situació no hi ha qui l’arregli, l’única solució és partir, marxar. No és que l’Estat negui la independència, és que persegueix fins i tot la possibilitat de demanar a la gent què en pensa, i de fet aquest i la possibilitat del referèndum català ha estat una qüestió present i travessada a les diferents possibilitats o opcions a formar govern a Espanya tant després del 20 D com després del 26J.</w:t>
      </w:r>
    </w:p>
    <w:p>
      <w:pPr>
        <w:pStyle w:val="Normal"/>
        <w:rPr/>
      </w:pPr>
      <w:r>
        <w:rPr/>
      </w:r>
    </w:p>
    <w:p>
      <w:pPr>
        <w:pStyle w:val="Normal"/>
        <w:rPr/>
      </w:pPr>
      <w:r>
        <w:rPr/>
        <w:t>No sols no és que no hi hagi comprensió ni a nivell polític, ni social, del clam democràtic del poble de Catalunya, fins i tot per a una part important de l’esquerra espanyola, malgrat es tracta de la mobilització social més important de tot el continent europeu en els darrers anys, repetida de forma sistemàtica cada 11 de setembre. És que a més s’alimenta des de la caverna mediàtica (i altres mitjans i espais no tan cavernaris) l’anticatalanisme més visceral, que vol reduir un complex procés social a la recerca de l’emancipació d’un poble a l’entrega als interessos de la burgesia catalana corrupta simbolitzada en la família Pujol, entre d’altres, i si ens descuidam, la nostra llengua, tants anys perseguida, tornarà a ser com deien els manuals escolars del franquisme, un dialecte de l’espanyol.</w:t>
      </w:r>
    </w:p>
    <w:p>
      <w:pPr>
        <w:pStyle w:val="Normal"/>
        <w:rPr/>
      </w:pPr>
      <w:r>
        <w:rPr/>
      </w:r>
    </w:p>
    <w:p>
      <w:pPr>
        <w:pStyle w:val="Normal"/>
        <w:rPr/>
      </w:pPr>
      <w:r>
        <w:rPr/>
        <w:t xml:space="preserve">En definitiva, massa gent que no ha entès res, i comunitats, països si voleu, amb </w:t>
      </w:r>
      <w:r>
        <w:rPr>
          <w:b/>
          <w:bCs/>
        </w:rPr>
        <w:t>greuges històrics agreujats</w:t>
      </w:r>
      <w:r>
        <w:rPr/>
        <w:t xml:space="preserve"> per condicionants geogràfics i dèficits estructurals com és el cas de les nostres Illes, i empitjorats pel revifament d’un nou centralisme que ens va desfent com pluja fin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I abans d’entrar en si efectivament, la SOBIRANIA o la demanda/exigència de SOBIRANIA és o pot ser com diu el títol una eina de ruptura i transformació social, o sigui, si pot ser una perspectiva de solució als nostres problemes, anem a veure</w:t>
      </w:r>
      <w:r>
        <w:rPr>
          <w:b/>
          <w:bCs/>
        </w:rPr>
        <w:t xml:space="preserve"> quins són aquests problemes</w:t>
      </w:r>
      <w:r>
        <w:rPr/>
        <w:t>, aquí i ara, més enllà de les qüestions estructurals que ara els explicava.</w:t>
      </w:r>
    </w:p>
    <w:p>
      <w:pPr>
        <w:pStyle w:val="Normal"/>
        <w:rPr/>
      </w:pPr>
      <w:r>
        <w:rPr/>
      </w:r>
    </w:p>
    <w:p>
      <w:pPr>
        <w:pStyle w:val="Normal"/>
        <w:rPr/>
      </w:pPr>
      <w:r>
        <w:rPr/>
        <w:t xml:space="preserve">I la situació a les Illes Balears, que vaig intentar explicar l’any passat en publicar el meu primer llibre: </w:t>
      </w:r>
      <w:r>
        <w:rPr>
          <w:i/>
          <w:iCs/>
        </w:rPr>
        <w:t>Repensem Mallorca, entre l’especulació i la construcció de la dignita</w:t>
      </w:r>
      <w:r>
        <w:rPr/>
        <w:t>t, es resumeix per mi en tres emergències, que són les següents:</w:t>
      </w:r>
    </w:p>
    <w:p>
      <w:pPr>
        <w:pStyle w:val="Normal"/>
        <w:rPr/>
      </w:pPr>
      <w:r>
        <w:rPr/>
      </w:r>
    </w:p>
    <w:p>
      <w:pPr>
        <w:pStyle w:val="Normal"/>
        <w:numPr>
          <w:ilvl w:val="0"/>
          <w:numId w:val="1"/>
        </w:numPr>
        <w:rPr/>
      </w:pPr>
      <w:r>
        <w:rPr>
          <w:b/>
          <w:bCs/>
        </w:rPr>
        <w:t>l’emergència social</w:t>
      </w:r>
      <w:r>
        <w:rPr/>
        <w:t>, amb un cert apaivagament de les dades de pobresa, que es cronifiquen i es mantenen al voltant d’un 25% de la població. Les entitats com Càritas (tan radicals als ulls del Ministre Montoro) indiquen que la feina, encara que precària, fa que la gent comenci a tenir les seves necessitats bàsiques cobertes, però que hi ha dificultats de sortir del cercle de la pobresa quan els preus de l’habitatge, per exemple, s’incrementen amb la nova bimbolla del lloguer turístic. O es fa difícil per no dir impossible assumir despeses «extra» com els llibres de text que tants milers de famílies han d’assumir encara en aquest mes de setembre que és pitjor que la «costa de gener».</w:t>
      </w:r>
    </w:p>
    <w:p>
      <w:pPr>
        <w:pStyle w:val="Normal"/>
        <w:jc w:val="both"/>
        <w:rPr/>
      </w:pPr>
      <w:r>
        <w:rPr/>
      </w:r>
    </w:p>
    <w:p>
      <w:pPr>
        <w:pStyle w:val="Normal"/>
        <w:jc w:val="both"/>
        <w:rPr/>
      </w:pPr>
      <w:r>
        <w:rPr/>
        <w:tab/>
        <w:t>Les dades d’atur, sobretot el mes d’agost, amb un 13%, ja no són del 20%, i això és molta gent amb cara i ulls que potser ja no han d’anar als serveis socials o demanar almoina, però l’estacionalitat segueixen ferint de mort un mercat laboral que premia la precarietat i empara el sorgiment de la nova classe de treballadors i emprenedors pobres. La taxa de cobertura de la gent sense feina és la més baixa de l’Estat, i afecta especialment els majors de 45 anys. La pobresa i la precarietat tenen moltes cares, però la que més es repeteix és la de les dones, que avui dia segueixen cobrant a la nostra terra un 16% menys que els homes. D’això se’n diu violència estructural.</w:t>
      </w:r>
    </w:p>
    <w:p>
      <w:pPr>
        <w:pStyle w:val="Normal"/>
        <w:jc w:val="both"/>
        <w:rPr/>
      </w:pPr>
      <w:r>
        <w:rPr/>
      </w:r>
    </w:p>
    <w:p>
      <w:pPr>
        <w:pStyle w:val="Normal"/>
        <w:jc w:val="both"/>
        <w:rPr/>
      </w:pPr>
      <w:r>
        <w:rPr/>
        <w:t>- la violència masclista és la que exerceixen els homes contra les dones, la que es produeix i reprodueix cada dia als mitjans de comunicació amb estereotips de dones reduïdes a objectes, i la que enguany ja carrega cinc dones mortes a la motxilla, la darrera n’Ada Graciela Benítez, a Eivissa.</w:t>
      </w:r>
    </w:p>
    <w:p>
      <w:pPr>
        <w:pStyle w:val="Normal"/>
        <w:rPr/>
      </w:pPr>
      <w:r>
        <w:rPr/>
      </w:r>
    </w:p>
    <w:p>
      <w:pPr>
        <w:pStyle w:val="Normal"/>
        <w:numPr>
          <w:ilvl w:val="0"/>
          <w:numId w:val="2"/>
        </w:numPr>
        <w:jc w:val="both"/>
        <w:rPr/>
      </w:pPr>
      <w:r>
        <w:rPr/>
        <w:t>L’</w:t>
      </w:r>
      <w:r>
        <w:rPr>
          <w:b/>
          <w:bCs/>
        </w:rPr>
        <w:t>emergència ecològica</w:t>
      </w:r>
      <w:r>
        <w:rPr/>
        <w:t xml:space="preserve">, que no ve d’ara, perquè ja fa bastants anys que diagnosticàrem que la nostra petjada ecològica feia necessari disposar de 6 vegades el territori que tenim per poder mantenir el nostre nivell de consum de recursos, però que enguany hem sentit especialment per la conjuntura desgraciada d’altres terres germanes de la Mediterrània que han patit el drama del terrorisme que han fet renovar un nou rècord sense rumb de turistes que ens visiten. Ens visiten, consumeixen energia i aigua, generen residus i emissions de CO2 i gasos contaminants, i els residents tampoc no és que siguem precisament ermitans com Ramon Llull vivint a una cova a Randa, i som els qui hem posat preu a allò que té un valor incalculable i que és la terra, la nostra terra, aquest paradís on vivim. I ho seguim fent, malauradament. </w:t>
      </w:r>
    </w:p>
    <w:p>
      <w:pPr>
        <w:pStyle w:val="Normal"/>
        <w:jc w:val="both"/>
        <w:rPr/>
      </w:pPr>
      <w:r>
        <w:rPr/>
      </w:r>
    </w:p>
    <w:p>
      <w:pPr>
        <w:pStyle w:val="Normal"/>
        <w:numPr>
          <w:ilvl w:val="0"/>
          <w:numId w:val="2"/>
        </w:numPr>
        <w:jc w:val="both"/>
        <w:rPr/>
      </w:pPr>
      <w:r>
        <w:rPr/>
        <w:t>I l’</w:t>
      </w:r>
      <w:r>
        <w:rPr>
          <w:b/>
          <w:bCs/>
        </w:rPr>
        <w:t>emergència de país</w:t>
      </w:r>
      <w:r>
        <w:rPr/>
        <w:t>, que té una vessant lingüística i cultural, on el retorn a la normalitat a l’educació i a l’ús oficial de la nostra llengua, del català, té per endavant el repte de recuperar la normalitat també en el seu ús social, fugint de l’enfrontament i la guerra forçada pel Govern de Bauzá i estesa als símbols propis. Perquè el català és i ha de ser sobretot, en l’educació i en la societat, una llengua de cohesió. Com també tenim el repte, si volem ser un país lliure, de superar l’anomenat fracàs escolar, que és el nostre fracàs social, o d’incrementar aquest trist 25% de gent que segons l’estudi comanat pel Govern recentment, es declara consumidora habitual de cultura. És davant reptes com aquests que aquella dita d’Emili Darder que «només la cultura ens farà lliures» pren tot el seu sentit.</w:t>
      </w:r>
    </w:p>
    <w:p>
      <w:pPr>
        <w:pStyle w:val="Normal"/>
        <w:jc w:val="both"/>
        <w:rPr/>
      </w:pPr>
      <w:r>
        <w:rPr/>
      </w:r>
    </w:p>
    <w:p>
      <w:pPr>
        <w:pStyle w:val="Normal"/>
        <w:jc w:val="both"/>
        <w:rPr/>
      </w:pPr>
      <w:r>
        <w:rPr/>
      </w:r>
    </w:p>
    <w:p>
      <w:pPr>
        <w:pStyle w:val="Normal"/>
        <w:jc w:val="both"/>
        <w:rPr/>
      </w:pPr>
      <w:r>
        <w:rPr/>
        <w:t xml:space="preserve">Tres emergències que segueixen vives, latents, i que són a l’ADN, a l’ànima dels </w:t>
      </w:r>
      <w:r>
        <w:rPr>
          <w:b/>
          <w:bCs/>
        </w:rPr>
        <w:t>Acords pel canvi</w:t>
      </w:r>
      <w:r>
        <w:rPr/>
        <w:t>, i  amb unes institucions que les reconeixen (tal vegada, no amb les mateixes paraules amb què jo ho estic expressant aquí), i sobretot treballen per pal·liar-la:</w:t>
      </w:r>
    </w:p>
    <w:p>
      <w:pPr>
        <w:pStyle w:val="Normal"/>
        <w:jc w:val="both"/>
        <w:rPr/>
      </w:pPr>
      <w:r>
        <w:rPr/>
      </w:r>
    </w:p>
    <w:p>
      <w:pPr>
        <w:pStyle w:val="Normal"/>
        <w:jc w:val="both"/>
        <w:rPr/>
      </w:pPr>
      <w:r>
        <w:rPr/>
        <w:t xml:space="preserve">Pel que fa a l’emergència social, no és fàcil lluitar contra una pobresa cronificada per mor de la crisi i del model econòmic, però </w:t>
      </w:r>
      <w:r>
        <w:rPr>
          <w:b/>
          <w:bCs/>
        </w:rPr>
        <w:t>és un orgull fer part d’un projecte polític que malgrat les dificultats objectives, és capaç de generar un nou dret de ciutadania com la renda social</w:t>
      </w:r>
      <w:r>
        <w:rPr/>
        <w:t xml:space="preserve"> perquè totes les persones sense cap mena de recurs a la nostra terra, que són moltes, puguin acollir-se progressivament a una prestació que els garanteixi uns mínims vitals sense haver de caure en l’exclusió més cruel. Ara tenim això, i des de Serveis Socials lluitam per recuperar també el dret a la dependència que havia estat menyspreat per altres que no hi creuen; abans teníem un govern que negava fins i tot que hi havia i hi ha gent que ho passa malament,... la pobresa energètica no existia , ens deien fa poc més d’un any, se’n recorden??... ara un Govern que no es resigna a què les coes als menjador socials acabin essent una estampa més del paisatge en la paradoxal potència econòmica que som, i que posa la gent que menys té al centre de la política pública. Abans retrocedíem en drets, ara avançam amb la Llei d’igualtat, la Llei de drets LGTBi o la Llei de fosses, aprovades per cert amb amples consensos malgrat la tremenda pluralitat de grups polítics al Parlament. Lleis pensades per fer del nostre país una societat millor.</w:t>
      </w:r>
    </w:p>
    <w:p>
      <w:pPr>
        <w:pStyle w:val="Normal"/>
        <w:rPr/>
      </w:pPr>
      <w:r>
        <w:rPr/>
      </w:r>
    </w:p>
    <w:p>
      <w:pPr>
        <w:pStyle w:val="Normal"/>
        <w:jc w:val="both"/>
        <w:rPr/>
      </w:pPr>
      <w:r>
        <w:rPr>
          <w:b/>
          <w:bCs/>
          <w:sz w:val="28"/>
          <w:szCs w:val="28"/>
        </w:rPr>
        <w:t>L’emergència eco-lògica és a la vegada eco-nòmica</w:t>
      </w:r>
      <w:r>
        <w:rPr/>
        <w:t>: la pressió sobre l’</w:t>
      </w:r>
      <w:r>
        <w:rPr>
          <w:i/>
          <w:iCs/>
        </w:rPr>
        <w:t>Oikos,</w:t>
      </w:r>
      <w:r>
        <w:rPr/>
        <w:t xml:space="preserve"> sobre la terra i els recursos, pel nostre model de desenvolupament, és qualque cosa a modificar. I d’aquí el Decret-llei 1/2016 de protecció del territori, la fulminació dels aspectes més desreguladors de les Lleis del Turisme, Agrària i del Sòl, el fet de tancar la porta a obrir nous camps de golf quan ens falta l’aigua; o la voluntat de preservar l’agricultura de l’especulació urbanística dotant el sector primari amb recursos, 120 milions d’euros via Pla de Desenvolupament Rural, i facilitant l’accés dels joves a la terra. D’aquí la voluntat de protegir Es Trenc, d’ampliar el Parc de Cabrera, de desplegar la reserva marina de Sa Dragonera, de fer un nou Pla Hidrològic de la mà d’un Pla per fer front a la Sequera que pensi realment en l’aigua com un bé comú i no com un recurs per fer negoci o malgastar-la, perseguint les males pràctiques... D’apostar per un model energètic basat amb les renovables amb un debat pendent i urgent com és el de la compatibilitat de les energies netes amb el territori, però sense restar aturats a veure què passa.</w:t>
      </w:r>
    </w:p>
    <w:p>
      <w:pPr>
        <w:pStyle w:val="Normal"/>
        <w:rPr/>
      </w:pPr>
      <w:r>
        <w:rPr/>
      </w:r>
    </w:p>
    <w:p>
      <w:pPr>
        <w:pStyle w:val="Normal"/>
        <w:jc w:val="both"/>
        <w:rPr/>
      </w:pPr>
      <w:r>
        <w:rPr/>
        <w:t xml:space="preserve">D’aquí la voluntat també de </w:t>
      </w:r>
      <w:r>
        <w:rPr>
          <w:b/>
          <w:bCs/>
        </w:rPr>
        <w:t>regular activitats econòmiques com el lloguer turístic</w:t>
      </w:r>
      <w:r>
        <w:rPr/>
        <w:t xml:space="preserve">, que generen noves oportunitats si es fa de manera col·laborativa, però també nous riscos si es posen al servei de l’especulació, dificultant fins i tot el dret d’accés a l’habitatge per viure-hi per part de les classes populars, com he comprovat ja especialment als nuclis turístics. I activitats no tan noves, com els </w:t>
      </w:r>
      <w:r>
        <w:rPr>
          <w:i/>
          <w:iCs/>
        </w:rPr>
        <w:t>party-boats</w:t>
      </w:r>
      <w:r>
        <w:rPr/>
        <w:t xml:space="preserve">, el «tot-inclòs», els </w:t>
      </w:r>
      <w:r>
        <w:rPr>
          <w:i/>
          <w:iCs/>
        </w:rPr>
        <w:t>beach-clubs</w:t>
      </w:r>
      <w:r>
        <w:rPr/>
        <w:t xml:space="preserve"> o els cotxes de lloguer. </w:t>
      </w:r>
    </w:p>
    <w:p>
      <w:pPr>
        <w:pStyle w:val="Normal"/>
        <w:jc w:val="both"/>
        <w:rPr/>
      </w:pPr>
      <w:r>
        <w:rPr/>
      </w:r>
    </w:p>
    <w:p>
      <w:pPr>
        <w:pStyle w:val="Normal"/>
        <w:jc w:val="both"/>
        <w:rPr/>
      </w:pPr>
      <w:r>
        <w:rPr/>
        <w:t>I l</w:t>
      </w:r>
      <w:r>
        <w:rPr>
          <w:b/>
          <w:bCs/>
        </w:rPr>
        <w:t>’emergència de país</w:t>
      </w:r>
      <w:r>
        <w:rPr/>
        <w:t xml:space="preserve"> s’atèn tombant les normatives d’autoodi generades per l’administració Bauzá, derogant el TIL i la Llei de Símbols, recuperant progressivament docents a l’educació, fomentant l’ús social normal del català... Mantenint una actitud de lluita i reivindicació -això que m’haureu sentit a dir en més d’una ocasió d’una actitud ‘Varoufakis’, però també fent una passa més enllà, en el sentit que la tensió actual, en què el govern central pràcticament està actuant com a perseguidor/castigador de la nostra Comunitat i dels governs autonòmics «dissidents», és una tensió que no pot ser resolta des de la subordinació, i alguns consideram que almenys en allò que l’Estat ens deu, i que són inversions estatutàries, convenis incomplerts o el deute històric d’una educació i una sanitat mal transferides, és en els tribunals que toca reclamar-ho 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Els deia fa un moment que </w:t>
      </w:r>
      <w:r>
        <w:rPr>
          <w:b/>
          <w:bCs/>
        </w:rPr>
        <w:t>avui som al meu parer més província que comunitat autònoma</w:t>
      </w:r>
      <w:r>
        <w:rPr/>
        <w:t xml:space="preserve">, en el sentit de l’administració borbònica, on gràcies al Fons de Liquiditat Autonòmica (FLA) ens redueixen a comunitats i municipis qualsevol marge de maniobra per fer polítiques públiques al servei de la ciutadania i contra la doctrina de la falsa austeritat que salva bancs i enfonsa les vides de tanta gent. Nosaltres tenim les competències, amb la llei en la mà, però ells tenen el poder de decisió, i el fan servir per convertir-nos en ciutadans de quarta categoria d’un Estat que només ens vol per fer doblers, que menysprea la diversitat i combat el dret a decidir de la gent i dels pobles que és la base de la democràcia. Justament quan més coses necessitam (o volem, legítimament) fer, més se’ns retalla el marge de maniobra, i el xantatge dels Pressupostos i el sostre de despesa ha estat la darrera demostració d’això. I és que aquesta és, també, una </w:t>
      </w:r>
      <w:r>
        <w:rPr>
          <w:b/>
          <w:bCs/>
        </w:rPr>
        <w:t>emergència democràtica</w:t>
      </w:r>
      <w:r>
        <w:rPr/>
        <w:t>: sense sobirania i sense dret a decidir sobre les coses que ens afecten, la democràcia queda reduïda a un simple procediment administratiu sense vida ni sentit.</w:t>
      </w:r>
    </w:p>
    <w:p>
      <w:pPr>
        <w:pStyle w:val="Normal"/>
        <w:rPr/>
      </w:pPr>
      <w:r>
        <w:rPr/>
      </w:r>
    </w:p>
    <w:p>
      <w:pPr>
        <w:pStyle w:val="Normal"/>
        <w:rPr>
          <w:b/>
          <w:b/>
          <w:bCs/>
        </w:rPr>
      </w:pPr>
      <w:r>
        <w:rPr>
          <w:b/>
          <w:bCs/>
        </w:rPr>
        <w:t xml:space="preserve">Totes les emergències abans esmentades (la social, l’econòmica i ecològic, la de país) només les podrem abordar parcialment si no és des d’una sobirania no sé si plena, però sí molt més ampla que la que tenim avui dia. </w:t>
      </w:r>
    </w:p>
    <w:p>
      <w:pPr>
        <w:pStyle w:val="Normal"/>
        <w:rPr/>
      </w:pPr>
      <w:r>
        <w:rPr/>
      </w:r>
    </w:p>
    <w:p>
      <w:pPr>
        <w:pStyle w:val="Normal"/>
        <w:rPr/>
      </w:pPr>
      <w:r>
        <w:rPr/>
        <w:t>De fet, e</w:t>
      </w:r>
      <w:r>
        <w:rPr>
          <w:b/>
          <w:bCs/>
        </w:rPr>
        <w:t>l gran tema de la legislatura i que cal abordar amb urgència, el de la transformació del model econòmic i turístic, va de la mà del debat (i jo diria l’acció) per disposar de més sobirania</w:t>
      </w:r>
      <w:r>
        <w:rPr/>
        <w:t>. Aquí i a qualsevol banda, el nostre model de desenvolupament o el decidim entre totes, o es decideix a altres instàncies, tant polítiques com econòmiques, que ja han deixat clar que no volen canviar, perquè són les beneficiàries d’aquest sistema. Del doble saqueig de l’estat i les oligarquies locals, el nostre «lobby» que comanda aquí i influeix a Nuevos Ministerios, modifica lleis, enllustra candidats i recol·loca expolítics. Tanta sort es pogués aprofitar el nivell d’influència que tenen alguns i les seves energies en benefici d’aquesta terra i la seva gent, enlloc de què es destinin aquests esforços fins i tot a boicotejar l’acció del govern autonòmic.</w:t>
      </w:r>
    </w:p>
    <w:p>
      <w:pPr>
        <w:pStyle w:val="Normal"/>
        <w:rPr/>
      </w:pPr>
      <w:r>
        <w:rPr/>
      </w:r>
    </w:p>
    <w:p>
      <w:pPr>
        <w:pStyle w:val="Normal"/>
        <w:jc w:val="both"/>
        <w:rPr/>
      </w:pPr>
      <w:r>
        <w:rPr/>
        <w:t xml:space="preserve">Senzillament perquè això que tenim no sols és reformable o millorable: és que si no ho canviam, si no ho transformam, no acabarem amb els problemes estructurals que patim. No perquè circumstancialment els indicadors macroeconòmics ens acompanyen, i l’ecotaxa no hagi suposat l’apocalipsi del turisme, llavors la cosa va bé i que en tot cas el que hem de fer és assegurar que el pastís es reparteixi bé. </w:t>
      </w:r>
    </w:p>
    <w:p>
      <w:pPr>
        <w:pStyle w:val="Normal"/>
        <w:jc w:val="both"/>
        <w:rPr/>
      </w:pPr>
      <w:r>
        <w:rPr/>
      </w:r>
    </w:p>
    <w:p>
      <w:pPr>
        <w:pStyle w:val="Normal"/>
        <w:jc w:val="both"/>
        <w:rPr/>
      </w:pPr>
      <w:r>
        <w:rPr/>
        <w:t>Una posició un tant clàssica que defensen els socis de govern i que puc entendre, però no compartir del tot, en el sentit que nosaltres consideram que cal anar més enllà: que bé està créixer pel que fa a determinades activitats, com el sector primari o la indústria, i benvinguts seran la Llei d’Indústria i el Pla d’Indústria en aquest sentit, i tot el creixement que hem d’assegurar (també amb recursos) de l’activitat d’innovació i de recerca, i la recuperació de les polítiques actives d’ocupació i del paper estratègic del SOIB, i moltes altres mesures.</w:t>
      </w:r>
    </w:p>
    <w:p>
      <w:pPr>
        <w:pStyle w:val="Normal"/>
        <w:jc w:val="both"/>
        <w:rPr/>
      </w:pPr>
      <w:r>
        <w:rPr/>
      </w:r>
    </w:p>
    <w:p>
      <w:pPr>
        <w:pStyle w:val="Normal"/>
        <w:jc w:val="both"/>
        <w:rPr/>
      </w:pPr>
      <w:r>
        <w:rPr/>
        <w:t xml:space="preserve">I no basta... Perquè si som on som, i tenim determinades emergències, és perquè malgrat hem crescut en nombre de turistes (de 5 milions el 1985 a gairebé 14 milions el 2015), resulta que hem baixat de manera important en renda per càpita (de la primera posició el 1985 a la setena el 2015 entre les CCAA). I això que </w:t>
      </w:r>
      <w:r>
        <w:rPr>
          <w:b/>
          <w:bCs/>
        </w:rPr>
        <w:t>el PIB ni la renda per càpita no mesuren ni el nivell de felicitat dels residents, ni la capacitat de desplegar un projecte de vida i de futur, entre altres coses que als polítics ens haurien de preocupar i ocupar</w:t>
      </w:r>
      <w:r>
        <w:rPr/>
        <w:t xml:space="preserve">. </w:t>
      </w:r>
    </w:p>
    <w:p>
      <w:pPr>
        <w:pStyle w:val="Normal"/>
        <w:jc w:val="both"/>
        <w:rPr/>
      </w:pPr>
      <w:r>
        <w:rPr/>
      </w:r>
    </w:p>
    <w:p>
      <w:pPr>
        <w:pStyle w:val="Normal"/>
        <w:jc w:val="both"/>
        <w:rPr/>
      </w:pPr>
      <w:r>
        <w:rPr/>
        <w:t xml:space="preserve">Això ha estat així perquè el model econòmic en els darrers 30 anys (i si anem més enrera, pitjor, que hi havia el dictador), l’han decidit uns pocs, i hem anat cap a un model econòmic encara més monocentrat en el turisme, que a la vegada ha estat quasibé monocentrat en el sol i platja i preus baixos. I això, com assenyala l’economista Miquel Puig vol dir mà d’obra barata, precària i poc formada, i òbviament un determinat model de societat i de país que almenys a alguns ens agradaria que fos d’una altra manera. </w:t>
      </w:r>
    </w:p>
    <w:p>
      <w:pPr>
        <w:pStyle w:val="Normal"/>
        <w:jc w:val="both"/>
        <w:rPr/>
      </w:pPr>
      <w:r>
        <w:rPr/>
      </w:r>
    </w:p>
    <w:p>
      <w:pPr>
        <w:pStyle w:val="Normal"/>
        <w:jc w:val="both"/>
        <w:rPr/>
      </w:pPr>
      <w:r>
        <w:rPr/>
        <w:t xml:space="preserve">Sobirania econòmica, en el sentit de decidir també sobre l’economia, un camp que estava francament abandonat en el terreny de la política pública, malavesada a escoltar només uns quants a l’hora de prendre decisions. Voluntat  d’incidir en la realitat econòmica del país,que ara per ara ja és un gran avenç. Com ho és, i pens sincerament que </w:t>
      </w:r>
      <w:r>
        <w:rPr>
          <w:b/>
          <w:bCs/>
        </w:rPr>
        <w:t>també començam a construir un model econòmic diferent i un país diferent, quan es premia des de la primera institució de la comunitat per primera vegada en la història al col·lectiu de les cambreres de pis</w:t>
      </w:r>
      <w:r>
        <w:rPr/>
        <w:t>, que han estat les autèntiques mares del turisme, malgrat haver estat invisibilitzades. Sense elles, el turisme no seria el que és, amb les seves coses bones i no tan bones, com ara la sobrecàrrega de feina que pateixen elles i altres col·lectius de gent treballadora tant de l’hoteleria com d’això que se’n diuen -amb aquesta paraula tan lletja- «subsectors»...</w:t>
      </w:r>
    </w:p>
    <w:p>
      <w:pPr>
        <w:pStyle w:val="Normal"/>
        <w:jc w:val="both"/>
        <w:rPr/>
      </w:pPr>
      <w:r>
        <w:rPr/>
      </w:r>
    </w:p>
    <w:p>
      <w:pPr>
        <w:pStyle w:val="Normal"/>
        <w:jc w:val="both"/>
        <w:rPr/>
      </w:pPr>
      <w:r>
        <w:rPr/>
        <w:t xml:space="preserve">No serem nosaltres que caurem en la trampa fàcil de negar el turisme, ni la seva centralitat, però des d’aquest reconeixement, no seria sensat ni creure que el mercat ho resoldrà tot per ell mateix, ni que sigui bo ni estratègic mantenir uns nivells de dependència tan alts d’una activitat tan sensible a la conjuntura geopolítica... </w:t>
      </w:r>
    </w:p>
    <w:p>
      <w:pPr>
        <w:pStyle w:val="Normal"/>
        <w:jc w:val="both"/>
        <w:rPr/>
      </w:pPr>
      <w:r>
        <w:rPr/>
      </w:r>
    </w:p>
    <w:p>
      <w:pPr>
        <w:pStyle w:val="Normal"/>
        <w:jc w:val="both"/>
        <w:rPr/>
      </w:pPr>
      <w:r>
        <w:rPr/>
        <w:t xml:space="preserve">El turisme ha de ser al nostre parer la palanca per transformar un model de desenvolupament que seguirà depenent del turisme com a activitat central (sinó, que algú m’expliqui com ho feïm per donar de menjar al milió i pico d’habitants de les Illes), però que ha d’alimentar solidàriament i des de l’acompanyament de les administracions la resta de sectors econòmics. I això passa per establir mecanismes de compensació i correcció del model (que és el que per jo representa l’impost turístic), i per regular aquells aspectes del negoci per tal de garantir això amb el que es suposa que tots, dic TOTS estam d’acord: un turisme sostenible i de qualitat. </w:t>
      </w:r>
      <w:r>
        <w:rPr>
          <w:b/>
          <w:bCs/>
        </w:rPr>
        <w:t xml:space="preserve">Regular és per a nosaltres posar condicions, compatibles amb la vocació de negoci que han de tenir les empreses, però que reverteixin en el manteniment del territori i en generar prosperitat compartida i llocs de feina digna i de qualitat. </w:t>
      </w:r>
      <w:r>
        <w:rPr>
          <w:b/>
          <w:bCs/>
          <w:u w:val="single"/>
        </w:rPr>
        <w:t>Regular també és, en la meva humil opinió, una manera de recuperar espais de sobirania que mai no haurien d’haver estat entregats.</w:t>
      </w:r>
    </w:p>
    <w:p>
      <w:pPr>
        <w:pStyle w:val="Normal"/>
        <w:jc w:val="both"/>
        <w:rPr/>
      </w:pPr>
      <w:r>
        <w:rPr/>
      </w:r>
    </w:p>
    <w:p>
      <w:pPr>
        <w:pStyle w:val="Normal"/>
        <w:jc w:val="both"/>
        <w:rPr/>
      </w:pPr>
      <w:r>
        <w:rPr>
          <w:b/>
          <w:bCs/>
        </w:rPr>
        <w:t>I si estam d’acord en regular, ho hem de fer en clau de sostenibilitat..</w:t>
      </w:r>
      <w:r>
        <w:rPr/>
        <w:t xml:space="preserve">. Sembla que parlar de «límits» ha de ser un tema tabú, quan és obvi que vivim a un territori limitat, i que és justament el bon estat de salut d’aquest territori el que mou bona part de l’economia de les Illes. Les Illes tenim una determinada capacitat de càrrega, com la tenen els espais naturals, i per cert va ser un conseller del PP, allà pels anys 80, Jaume Cladera, qui va començar a posar alguns límits al turisme, començant per les places hoteleres, amb uns criteris polítics que es varen conservar fins que el Sr. Delgado es va establir al despatx del carrer Montenegro... Un Jaume Cladera que fa poc afirmava que s’hauria d’obligar a tot el sector turístic a obrir almenys 8 mesos a l’any... Cal escoltar a la gent que en sap, o no? Aquesta visió és la que al nostre parer ha d’impregnar totes aquelles regulacions que estan per venir: des del lloguer turístic, al «tot-inclòs». </w:t>
      </w:r>
    </w:p>
    <w:p>
      <w:pPr>
        <w:pStyle w:val="Normal"/>
        <w:jc w:val="both"/>
        <w:rPr/>
      </w:pPr>
      <w:r>
        <w:rPr/>
      </w:r>
    </w:p>
    <w:p>
      <w:pPr>
        <w:pStyle w:val="Normal"/>
        <w:jc w:val="both"/>
        <w:rPr/>
      </w:pPr>
      <w:r>
        <w:rPr>
          <w:b/>
          <w:bCs/>
        </w:rPr>
        <w:t>Regular en clau de sostenibilitat</w:t>
      </w:r>
      <w:r>
        <w:rPr/>
        <w:t>, sense descafeïnar òbviament aquesta paraula com s’ha fet en altres èpoques, no sols no ha de ser un tema tabú, ni ens ha de fer por, sinó que hauria de ser el valor afegit pel qual ser reconeguts com a potència turística: ser referents d’un turisme sostenible, del turisme verd de la Mediterrània i del món, i això, diputades i diputats, passa per aquí: per decidir si volem ser Miami o Costa-Rica, per posar dos exemples de destinacions turístiques que representen coses ben diferents. I per anar marcant fites.</w:t>
      </w:r>
    </w:p>
    <w:p>
      <w:pPr>
        <w:pStyle w:val="Normal"/>
        <w:jc w:val="both"/>
        <w:rPr/>
      </w:pPr>
      <w:r>
        <w:rPr/>
      </w:r>
    </w:p>
    <w:p>
      <w:pPr>
        <w:pStyle w:val="Normal"/>
        <w:jc w:val="both"/>
        <w:rPr/>
      </w:pPr>
      <w:r>
        <w:rPr/>
        <w:t xml:space="preserve">En definitiva, per acabar amb aquest bloc sobre la transformació econòmica: la conjuntura no ens ha de fer prudents, sinó valents, i és a aquest Govern que li toca </w:t>
      </w:r>
      <w:r>
        <w:rPr>
          <w:b/>
          <w:bCs/>
        </w:rPr>
        <w:t>impulsar la transició econòmica i ecològica cap a una societat millor</w:t>
      </w:r>
      <w:r>
        <w:rPr/>
        <w:t>. Toca fer-ho ara, aprofitant les bones temporades i posant fites la camí que comptin amb amples consensos, però el tema és: fins a quin punt gaudim de sobirania (o serem prou efectius, sense sobirania) per fer tot això possible?</w:t>
      </w:r>
    </w:p>
    <w:p>
      <w:pPr>
        <w:pStyle w:val="Normal"/>
        <w:rPr/>
      </w:pPr>
      <w:r>
        <w:rPr/>
      </w:r>
    </w:p>
    <w:p>
      <w:pPr>
        <w:pStyle w:val="Normal"/>
        <w:rPr/>
      </w:pPr>
      <w:r>
        <w:rPr/>
      </w:r>
    </w:p>
    <w:p>
      <w:pPr>
        <w:pStyle w:val="Normal"/>
        <w:rPr/>
      </w:pPr>
      <w:r>
        <w:rPr/>
        <w:t>Perquè mirin:</w:t>
      </w:r>
    </w:p>
    <w:p>
      <w:pPr>
        <w:pStyle w:val="Normal"/>
        <w:rPr/>
      </w:pPr>
      <w:r>
        <w:rPr/>
      </w:r>
    </w:p>
    <w:p>
      <w:pPr>
        <w:pStyle w:val="Normal"/>
        <w:numPr>
          <w:ilvl w:val="0"/>
          <w:numId w:val="3"/>
        </w:numPr>
        <w:jc w:val="both"/>
        <w:rPr/>
      </w:pPr>
      <w:r>
        <w:rPr/>
        <w:t>Podem desplegar polítiques socials, fins i tot una Renda Social que altres CCAA sense uns comptes tan magres com els nostres ni s’atreveixen, però mentre no poguem decidir sobre el nostre mercat laboral, mentre no poguem actuar activament contra la precarietat institucionalitzada gràcies a les Reformes Laborals, les polítiques actives d’ocupació, i les mesures que vostè va esmentar ahir només contribuiran a pal·liar la situació, mentre hi siguem, perquè nosaltres (per sort o per desgràcia), les defensores dels Acords pel Canvi, també som conjunturals encara que les nostres idees venguin d’enfora...</w:t>
      </w:r>
    </w:p>
    <w:p>
      <w:pPr>
        <w:pStyle w:val="Normal"/>
        <w:ind w:left="720" w:hanging="0"/>
        <w:rPr/>
      </w:pPr>
      <w:r>
        <w:rPr/>
      </w:r>
    </w:p>
    <w:p>
      <w:pPr>
        <w:pStyle w:val="Normal"/>
        <w:numPr>
          <w:ilvl w:val="0"/>
          <w:numId w:val="4"/>
        </w:numPr>
        <w:jc w:val="both"/>
        <w:rPr/>
      </w:pPr>
      <w:r>
        <w:rPr/>
        <w:t xml:space="preserve">Podem protegir més territori, preservar l’aigua i reduir el volum de residus amb la Llei autonòmica que s’està preparant, però mentre sigui un Consell d’administració d’una multinacional i no el Govern autonòmic que decideixi que Es Murterar ha de cremar just ara més carbó que mai mentre es mantenen la resta de centrals a mig gas, no em queda clar si avançam o retrocedim... </w:t>
      </w:r>
    </w:p>
    <w:p>
      <w:pPr>
        <w:pStyle w:val="Normal"/>
        <w:ind w:left="720" w:hanging="0"/>
        <w:rPr/>
      </w:pPr>
      <w:r>
        <w:rPr/>
      </w:r>
    </w:p>
    <w:p>
      <w:pPr>
        <w:pStyle w:val="Normal"/>
        <w:numPr>
          <w:ilvl w:val="0"/>
          <w:numId w:val="4"/>
        </w:numPr>
        <w:jc w:val="both"/>
        <w:rPr/>
      </w:pPr>
      <w:r>
        <w:rPr/>
        <w:t>Podem fer un gran Pacte per l’educació, però haurem de mantenir desenes d’aules prefabricades durant anys quan si gaudíssim d’un finançament just seria qüestió d’un o dos cursos escolars acabar amb elles.</w:t>
      </w:r>
    </w:p>
    <w:p>
      <w:pPr>
        <w:pStyle w:val="Normal"/>
        <w:ind w:left="720" w:hanging="0"/>
        <w:rPr/>
      </w:pPr>
      <w:r>
        <w:rPr/>
      </w:r>
    </w:p>
    <w:p>
      <w:pPr>
        <w:pStyle w:val="Normal"/>
        <w:numPr>
          <w:ilvl w:val="0"/>
          <w:numId w:val="4"/>
        </w:numPr>
        <w:jc w:val="both"/>
        <w:rPr/>
      </w:pPr>
      <w:r>
        <w:rPr/>
        <w:t>Podem regular això que hom reconeix com els «excessos» del turisme, però mentre un fons d’inversió a les Illes Caiman tengui més capacitat de decidir que nosaltres pel que fa als nostres aeroports, la nostra principal porta d’entrada i sortida, i sobretot la principal eina de regulació econòmica d’aquesta terra, la nostra capacitat d’incidència serà limitada. Ports, aeroports i Demarcació de Costes són estratègics per al nostre país, però per al govern central són només màquines de fer doblers, i això també ho hem de capgirar, tot i saber que no ens ho posaran fàcil.</w:t>
      </w:r>
    </w:p>
    <w:p>
      <w:pPr>
        <w:pStyle w:val="Normal"/>
        <w:ind w:left="720" w:hanging="0"/>
        <w:rPr/>
      </w:pPr>
      <w:r>
        <w:rPr/>
      </w:r>
    </w:p>
    <w:p>
      <w:pPr>
        <w:pStyle w:val="Normal"/>
        <w:numPr>
          <w:ilvl w:val="0"/>
          <w:numId w:val="4"/>
        </w:numPr>
        <w:jc w:val="both"/>
        <w:rPr/>
      </w:pPr>
      <w:r>
        <w:rPr/>
        <w:t>Podem innovar i crear nous imposts, i nosaltres n’hem plantejat, per exemple de caràcter mediambiental, però mentre el gruix de la recaptació dels imposts que genera l’activitat econòmica a la nostra terra vagi a parar a les arques de l’Estat sense un retorn mínimament just, ens mourem dins la més absoluta precarietat pel que fa a les polítiques públiques necessàries.</w:t>
      </w:r>
    </w:p>
    <w:p>
      <w:pPr>
        <w:pStyle w:val="Normal"/>
        <w:jc w:val="both"/>
        <w:rPr/>
      </w:pPr>
      <w:r>
        <w:rPr/>
      </w:r>
    </w:p>
    <w:p>
      <w:pPr>
        <w:pStyle w:val="Normal"/>
        <w:jc w:val="both"/>
        <w:rPr>
          <w:b/>
          <w:b/>
          <w:bCs/>
        </w:rPr>
      </w:pPr>
      <w:r>
        <w:rPr>
          <w:b/>
          <w:bCs/>
        </w:rPr>
        <w:t>Els dic tot això no per caure en el victimisme, ni per anunciar que tanmateix no podrem fer allò que hem promès, sinó per recordar-nos a totes que si volem no sols pal·liar sinó capgirar les emergències, cal governar-nos, cal exigir i lluitar per la nostra plena sobirani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 ara vé la part difícil, la part final de la meva xerrada, que és el COM, que sinó després me diran que no m’he volgut banyar...</w:t>
      </w:r>
    </w:p>
    <w:p>
      <w:pPr>
        <w:pStyle w:val="Normal"/>
        <w:jc w:val="both"/>
        <w:rPr/>
      </w:pPr>
      <w:r>
        <w:rPr/>
      </w:r>
    </w:p>
    <w:p>
      <w:pPr>
        <w:pStyle w:val="Normal"/>
        <w:jc w:val="both"/>
        <w:rPr/>
      </w:pPr>
      <w:r>
        <w:rPr/>
        <w:t xml:space="preserve">I aquí van les meves receptes, o més bé reflexions propositives, pensades en funció de la realitat i les incerteses que els he exposat fins ara, que ens condicionen com diria Paulo Freire, però en absolut no ens determinen. </w:t>
      </w:r>
    </w:p>
    <w:p>
      <w:pPr>
        <w:pStyle w:val="Normal"/>
        <w:jc w:val="both"/>
        <w:rPr/>
      </w:pPr>
      <w:r>
        <w:rPr/>
      </w:r>
    </w:p>
    <w:p>
      <w:pPr>
        <w:pStyle w:val="Normal"/>
        <w:jc w:val="both"/>
        <w:rPr/>
      </w:pPr>
      <w:r>
        <w:rPr/>
      </w:r>
    </w:p>
    <w:p>
      <w:pPr>
        <w:pStyle w:val="Normal"/>
        <w:jc w:val="both"/>
        <w:rPr/>
      </w:pPr>
      <w:r>
        <w:rPr/>
        <w:t xml:space="preserve">1) Primer, advertir que si hi ha un element alliçonador en el procés català és que els polítics van a remolc del poble, del moviment social... Això sí que és determinant. I Catalunya i les Illes som països germans, però les receptes no podem aplicar-les com un </w:t>
      </w:r>
      <w:r>
        <w:rPr>
          <w:i/>
          <w:iCs/>
        </w:rPr>
        <w:t>copy-paste</w:t>
      </w:r>
      <w:r>
        <w:rPr/>
        <w:t xml:space="preserve"> perquè tampoc la realitat política no és la mateixa... Per començar, el PP allà és el partit més minoritari, i aquí és (encara ara i malgrat tot) el que més vots i escons té, i el partit i la ideologia que han hegemonitzat la societat illenca durant dècades. Això, per posar només un exemple.</w:t>
      </w:r>
    </w:p>
    <w:p>
      <w:pPr>
        <w:pStyle w:val="Normal"/>
        <w:jc w:val="both"/>
        <w:rPr/>
      </w:pPr>
      <w:r>
        <w:rPr/>
      </w:r>
    </w:p>
    <w:p>
      <w:pPr>
        <w:pStyle w:val="Normal"/>
        <w:jc w:val="both"/>
        <w:rPr/>
      </w:pPr>
      <w:r>
        <w:rPr/>
        <w:t>D’això és que hauríem de prendre nota, enlloc d’entretenir-nos en la crònica rosa-política del procés: allò important i allò que fa moure coses és la mobilització massiva i la conscienciació de la majoria de catalanes i catalans, a vegades fins i tot a pesar dels seus polítics, tan ben caracteritzats al Pol·lònia!</w:t>
      </w:r>
    </w:p>
    <w:p>
      <w:pPr>
        <w:pStyle w:val="Normal"/>
        <w:jc w:val="both"/>
        <w:rPr/>
      </w:pPr>
      <w:r>
        <w:rPr/>
      </w:r>
    </w:p>
    <w:p>
      <w:pPr>
        <w:pStyle w:val="Normal"/>
        <w:jc w:val="both"/>
        <w:rPr/>
      </w:pPr>
      <w:r>
        <w:rPr/>
        <w:t xml:space="preserve">Cal un procés de conscienciació, si volen relacionat amb l’esgotament en relació a Espanya, crec que abans m’hi he referit, que ens obliga a marcar la primera de les prioritats: </w:t>
      </w:r>
      <w:r>
        <w:rPr>
          <w:b/>
          <w:bCs/>
        </w:rPr>
        <w:t>la construcció d’una majoria social capaç de veure que amb més autogovern i amb més sobirania viuríem millor</w:t>
      </w:r>
      <w:r>
        <w:rPr/>
        <w:t xml:space="preserve">. Que hi hagi molta més gent de la que som avui que vegi que més sobirania és més poder de totes per governar-nos a nosaltres mateixos i millorar les nostres vides i la nostra terra. </w:t>
      </w:r>
    </w:p>
    <w:p>
      <w:pPr>
        <w:pStyle w:val="Normal"/>
        <w:jc w:val="both"/>
        <w:rPr/>
      </w:pPr>
      <w:r>
        <w:rPr/>
      </w:r>
    </w:p>
    <w:p>
      <w:pPr>
        <w:pStyle w:val="Normal"/>
        <w:jc w:val="both"/>
        <w:rPr/>
      </w:pPr>
      <w:r>
        <w:rPr/>
        <w:t xml:space="preserve">Aquesta és la primera condició: </w:t>
      </w:r>
      <w:r>
        <w:rPr>
          <w:b/>
          <w:bCs/>
          <w:u w:val="single"/>
        </w:rPr>
        <w:t>el sobiranisme ha de ser un somni inclusiu</w:t>
      </w:r>
      <w:r>
        <w:rPr/>
        <w:t>, on els «nostres» i les «nostres» siguin no sols aquells que es puguin identificar amb un projecte de canvi polític i social en termes culturals o lingüístics -que també-, sinó tots aquells i aquelles que estimen la terra i s’indignen quan ens trepitgen per molts motius, que a vegades però no sempre tenen a veure amb Espanya. Són aquelles que romanen invisibilitzades, com les cambreres de pisos, i els qui hem tingut també l’oportunitat d’alçar la veu, com Guillem d’Efak. O els treballadors/res de l’aeroport de Palma, que han d’enllaçar tres contractes i dormir en el cotxe al parking de pagament per completar un sou de mil euros i que d’entrada no volen sebre res de la política en general.</w:t>
      </w:r>
    </w:p>
    <w:p>
      <w:pPr>
        <w:pStyle w:val="Normal"/>
        <w:jc w:val="both"/>
        <w:rPr/>
      </w:pPr>
      <w:r>
        <w:rPr/>
      </w:r>
    </w:p>
    <w:p>
      <w:pPr>
        <w:pStyle w:val="Normal"/>
        <w:jc w:val="both"/>
        <w:rPr/>
      </w:pPr>
      <w:r>
        <w:rPr/>
      </w:r>
    </w:p>
    <w:p>
      <w:pPr>
        <w:pStyle w:val="Normal"/>
        <w:jc w:val="both"/>
        <w:rPr/>
      </w:pPr>
      <w:r>
        <w:rPr/>
        <w:t xml:space="preserve">Segon, </w:t>
      </w:r>
      <w:r>
        <w:rPr>
          <w:b/>
          <w:bCs/>
          <w:u w:val="single"/>
        </w:rPr>
        <w:t>les desconnexions es fan des d’abaix</w:t>
      </w:r>
      <w:r>
        <w:rPr/>
        <w:t xml:space="preserve">. Fa uns dies ja vaig advertir (i aquest cap de setmana amb el psicodrama del PSOE ho hem acabat de confirmar) que no sols feia falta un canvi de govern a Espanya per millorar la nostra situació, sinó que feia falta tot un canvi de mentalitat. No podem restar aturats a esperar la sobirania que encara hem de lluitar i guanyar, i no ser conscients de la que ja tenim... Un dia en Toni Pons i altres decidiren, ja fa 3 dècades, recuperar la sobirania sobre una cosa d’entrada tan poc atractiva com els residus, i varen construir Deixalles, que ha esdevingut amb els anys un referent social. MÉS per Mallorca governam a un bon grapat de municipis, de fet som la primera força a nivell de poder local, el repte també és ser conscients que fins i tot en la transició cap a un altre model econòmic i ecològic, un altre model de desenvolupament, els municipis i la seva gent poden i han d’ocupar un lloc central: s’han de reapropiar, per exemple, de tots els mecanismes que facin fruir l’economia local, que no és poca cosa. </w:t>
      </w:r>
    </w:p>
    <w:p>
      <w:pPr>
        <w:pStyle w:val="Normal"/>
        <w:jc w:val="both"/>
        <w:rPr/>
      </w:pPr>
      <w:r>
        <w:rPr/>
      </w:r>
    </w:p>
    <w:p>
      <w:pPr>
        <w:pStyle w:val="Normal"/>
        <w:jc w:val="both"/>
        <w:rPr/>
      </w:pPr>
      <w:r>
        <w:rPr/>
        <w:t>Si no canviam les lògiques del model democràtic en crisi, que és el de la representació per delegació, caurem en el victimisme i en el desànim. Estam envoltats de desenes d’experiències de gent que ha recuperat la sobirania, el poder, sobre diferents elements, les hem de posar en comú i teixir el somni emancipador del canvi: des de la sobirania energètica, a la sobirania alimentària, passant per la definició, el debat i la regulació dels nostres «comuns», dels nostres béns comuns, des de l’aigua al paisatge, en tota la seva complexitat.</w:t>
      </w:r>
    </w:p>
    <w:p>
      <w:pPr>
        <w:pStyle w:val="Normal"/>
        <w:jc w:val="both"/>
        <w:rPr/>
      </w:pPr>
      <w:r>
        <w:rPr/>
      </w:r>
    </w:p>
    <w:p>
      <w:pPr>
        <w:pStyle w:val="Normal"/>
        <w:jc w:val="both"/>
        <w:rPr/>
      </w:pPr>
      <w:r>
        <w:rPr/>
        <w:t>Tot això té una dimensió col·lectiva de feina, de participació amb majúscules, en el sentit de PRENDRE PART DE, que va molt més enllà del que puguin fer les institucions polítiques, i que sobretot ens pot empoderar com a societat, fent més fàcil qualsevol procés emancipatori o si voleu, de desconnexió del que sigui.</w:t>
      </w:r>
    </w:p>
    <w:p>
      <w:pPr>
        <w:pStyle w:val="Normal"/>
        <w:jc w:val="both"/>
        <w:rPr/>
      </w:pPr>
      <w:r>
        <w:rPr/>
      </w:r>
    </w:p>
    <w:p>
      <w:pPr>
        <w:pStyle w:val="Normal"/>
        <w:jc w:val="both"/>
        <w:rPr/>
      </w:pPr>
      <w:r>
        <w:rPr/>
      </w:r>
    </w:p>
    <w:p>
      <w:pPr>
        <w:pStyle w:val="Normal"/>
        <w:jc w:val="both"/>
        <w:rPr/>
      </w:pPr>
      <w:r>
        <w:rPr>
          <w:b/>
          <w:bCs/>
        </w:rPr>
        <w:t>Tercer, generar sinèrgies entre el procés social i les instàncies polítiques on tinguem un mínim d’accés al poder</w:t>
      </w:r>
      <w:r>
        <w:rPr/>
        <w:t>. Per exemple: avui hem parlat poc dels aeroports com a eina de sobirania, que ho és. Un aeroport, per exemple el de Palma, el que més factura i guanya de tota la xarxa AENA, 150 milions d’euros de benefici net l’any passat, enguany es superarà amb escreix. Un aeroport que és bàsic en termes de mobilitat per als habitants de les Illes, perquè som illes, i estratègic pel que fa   la regulació del model econòmic: ja en podem posar, de sostres, però si el nostre nivell de decisió és ZERO, ni desestacionalització, ni límits, ni millora de les condicions de feina dels seus propis treballadors...</w:t>
      </w:r>
    </w:p>
    <w:p>
      <w:pPr>
        <w:pStyle w:val="Normal"/>
        <w:jc w:val="both"/>
        <w:rPr/>
      </w:pPr>
      <w:r>
        <w:rPr/>
      </w:r>
    </w:p>
    <w:p>
      <w:pPr>
        <w:pStyle w:val="Normal"/>
        <w:jc w:val="both"/>
        <w:rPr/>
      </w:pPr>
      <w:r>
        <w:rPr/>
        <w:t>El govern pot intensificar la demanda de cogestió dels aeroports, però si això no va acompanyat d’una mobilització social important de voluntat de decidir sobre els aeroports, no anirem enlloc. I les dues dinàmiques es poden retroalimentar, per exemple, s’imaginen que aprofitant la Llei de Consultes que estam preparant, féssim coincidir les eleccions del 2019 amb una consulta ciutadana sobre la gestió dels aeroports? Tindria o no tindria força una expressió democràtica com aquesta davant l’Estat? Farien el mateix cas al Govern i al Parlament en l’exigència de la cogestió?</w:t>
      </w:r>
    </w:p>
    <w:p>
      <w:pPr>
        <w:pStyle w:val="Normal"/>
        <w:jc w:val="both"/>
        <w:rPr/>
      </w:pPr>
      <w:r>
        <w:rPr/>
      </w:r>
    </w:p>
    <w:p>
      <w:pPr>
        <w:pStyle w:val="Normal"/>
        <w:jc w:val="both"/>
        <w:rPr/>
      </w:pPr>
      <w:r>
        <w:rPr/>
        <w:t>Ho dic perquè justament aquest cap de setmana en Toni Riera responia a l’amic Toni Trobat sobre unes valoració crítica que el segon feia al mecanicisme amb el qual a vegades es vol treslladar aquí el procés català, i li deia que el que hauríem de fer per «avançar» és plantejar -supòs que nosaltres, MÉS per Mallorca- un referèndum com a línia vermella. Jo crec que seria molt més útil demanar pels aeroports, el 2019, a no ser que el 2019 s’hagi donat un procés de sensibilització tan important que ens garanteixi guanyar la consulta.</w:t>
      </w:r>
    </w:p>
    <w:p>
      <w:pPr>
        <w:pStyle w:val="Normal"/>
        <w:jc w:val="both"/>
        <w:rPr/>
      </w:pPr>
      <w:r>
        <w:rPr/>
      </w:r>
    </w:p>
    <w:p>
      <w:pPr>
        <w:pStyle w:val="Normal"/>
        <w:jc w:val="both"/>
        <w:rPr/>
      </w:pPr>
      <w:r>
        <w:rPr/>
        <w:t>Jo, sincerament, crec que seria molt més útil treballar per un procés propi, construir una majoria social diferent, amb elements inclusius i de sentit comú gairebé indiscutibles si es disposa de la informació suficient, com aquest que els hi coment, dels aeroports... I en trobaríem més d’exemples com aquest, que connectassin amb el dia a dia de la majoria social.</w:t>
      </w:r>
    </w:p>
    <w:p>
      <w:pPr>
        <w:pStyle w:val="Normal"/>
        <w:jc w:val="both"/>
        <w:rPr/>
      </w:pPr>
      <w:r>
        <w:rPr/>
      </w:r>
    </w:p>
    <w:p>
      <w:pPr>
        <w:pStyle w:val="Normal"/>
        <w:jc w:val="both"/>
        <w:rPr/>
      </w:pPr>
      <w:r>
        <w:rPr/>
        <w:t>I</w:t>
      </w:r>
      <w:r>
        <w:rPr>
          <w:b/>
          <w:bCs/>
        </w:rPr>
        <w:t xml:space="preserve"> quarta cosa: la lluita per la sobirania és global, però almenys aquells que coincidim en què l’Estat espanyol és part del problema, hauríem de compartir molt més del que ho feim la lluita pels nostres somnis polítics: hauríem de compartir una part de l’estratègia política</w:t>
      </w:r>
      <w:r>
        <w:rPr/>
        <w:t>. Una reflexió que val tant per a les nostres Illes, com per a les forces sobiranistes i d’esquerres del conjunt de l’Estat, que representen un espai de poder tan rellevant en termes de representació institucional com ho puguin ser ara per ara les forces polítiques emergents, però amb un nivell d’implantació i de trajectòria passada i futura molt més gran.</w:t>
      </w:r>
    </w:p>
    <w:p>
      <w:pPr>
        <w:pStyle w:val="Normal"/>
        <w:jc w:val="both"/>
        <w:rPr/>
      </w:pPr>
      <w:r>
        <w:rPr/>
      </w:r>
    </w:p>
    <w:p>
      <w:pPr>
        <w:pStyle w:val="Normal"/>
        <w:jc w:val="both"/>
        <w:rPr/>
      </w:pPr>
      <w:r>
        <w:rPr/>
        <w:t>A nivell d’Illes, sense renunciar a un projecte polític comú  basat en la sobirania i el dret a decidir de cada una de les Illes, però sense caure ni en un fals «balearisme» ni en el centralisme mallorquí. A nivell de Països Catalans, col·laborant com ja fan o feïm alguns partits històricament, i fan col·lectius socials i culturals que ens sabem part de la mateixa nació cultural que diria Damià Pons, però conscients que els processos polítics són i seran diferents, no sols en l’espai sinó en el temps.</w:t>
      </w:r>
    </w:p>
    <w:p>
      <w:pPr>
        <w:pStyle w:val="Normal"/>
        <w:jc w:val="both"/>
        <w:rPr/>
      </w:pPr>
      <w:r>
        <w:rPr/>
      </w:r>
    </w:p>
    <w:p>
      <w:pPr>
        <w:pStyle w:val="Normal"/>
        <w:jc w:val="both"/>
        <w:rPr/>
      </w:pPr>
      <w:r>
        <w:rPr/>
        <w:t>A nivell d’Estat, establint mecanismes de cooperació política efectiva, més enllà de la defensa i la representació del propi territori (ja sé que això pot sonar una mica contradictori, però l’esquerra sobiranista també ha de ser internacinoalista, no?) entre les pròpies forces de l’esquerra sobiranista, i si m’apuren, d’aquestes amb l’esquerra estatal amb la qual podem compartir un cert esperit de ruptura.</w:t>
      </w:r>
    </w:p>
    <w:p>
      <w:pPr>
        <w:pStyle w:val="Normal"/>
        <w:jc w:val="both"/>
        <w:rPr/>
      </w:pPr>
      <w:r>
        <w:rPr/>
      </w:r>
    </w:p>
    <w:p>
      <w:pPr>
        <w:pStyle w:val="Normal"/>
        <w:jc w:val="both"/>
        <w:rPr/>
      </w:pPr>
      <w:r>
        <w:rPr/>
        <w:t>Amb una advertència, si volen: i és que el «procés constituent» que ara es reclama des de determinats espais no serà un procés de ruptura amb el règim del 78 i de construcció de qualque cosa nova si no són «processos constituents», de base popular, engegats de manera sobirana des dels territoris, en la línia del manifest que signàrem encara no fa un any «els pobles tenen la paraula». Processos solidaris entre ells, que també poden representar la garantia d’una altra Europa, que difícilment canviarà ni des de Brusel·les ni des d’Estrasburg, i que cal transformar també com a estructura dipositària o condemnatòria de sobiranies.</w:t>
      </w:r>
    </w:p>
    <w:p>
      <w:pPr>
        <w:pStyle w:val="Normal"/>
        <w:jc w:val="both"/>
        <w:rPr/>
      </w:pPr>
      <w:r>
        <w:rPr/>
      </w:r>
    </w:p>
    <w:p>
      <w:pPr>
        <w:pStyle w:val="Normal"/>
        <w:jc w:val="both"/>
        <w:rPr/>
      </w:pPr>
      <w:r>
        <w:rPr/>
      </w:r>
    </w:p>
    <w:p>
      <w:pPr>
        <w:pStyle w:val="Normal"/>
        <w:jc w:val="both"/>
        <w:rPr/>
      </w:pPr>
      <w:r>
        <w:rPr/>
        <w:t xml:space="preserve">La sobirania, que ja sí trob que he parlat massa, ha de ser en el curt termini una eina de mobilització social i ciutadana en defensa de la nostra dignitat col·lectiva, un dret a reivindicar, interconnectat amb altres lluites i altres drets, una expressió política però sobretot, una expressió social de la república del sentit comú i comunitari que volem construir. </w:t>
      </w:r>
    </w:p>
    <w:p>
      <w:pPr>
        <w:pStyle w:val="Normal"/>
        <w:jc w:val="both"/>
        <w:rPr/>
      </w:pPr>
      <w:r>
        <w:rPr/>
      </w:r>
    </w:p>
    <w:p>
      <w:pPr>
        <w:pStyle w:val="Normal"/>
        <w:jc w:val="both"/>
        <w:rPr/>
      </w:pPr>
      <w:r>
        <w:rPr/>
        <w:t xml:space="preserve">Per ser moltes i molts, </w:t>
      </w:r>
    </w:p>
    <w:p>
      <w:pPr>
        <w:pStyle w:val="Normal"/>
        <w:jc w:val="both"/>
        <w:rPr/>
      </w:pPr>
      <w:r>
        <w:rPr/>
        <w:t xml:space="preserve">per decidir, </w:t>
      </w:r>
    </w:p>
    <w:p>
      <w:pPr>
        <w:pStyle w:val="Normal"/>
        <w:jc w:val="both"/>
        <w:rPr/>
      </w:pPr>
      <w:r>
        <w:rPr/>
        <w:t xml:space="preserve">per ser el que volguem, </w:t>
      </w:r>
    </w:p>
    <w:p>
      <w:pPr>
        <w:pStyle w:val="Normal"/>
        <w:jc w:val="both"/>
        <w:rPr/>
      </w:pPr>
      <w:r>
        <w:rPr/>
        <w:t xml:space="preserve">per ser lliures, </w:t>
      </w:r>
    </w:p>
    <w:p>
      <w:pPr>
        <w:pStyle w:val="Normal"/>
        <w:jc w:val="both"/>
        <w:rPr/>
      </w:pPr>
      <w:r>
        <w:rPr/>
        <w:t xml:space="preserve">i perquè independentment del que passi a Espanya, o a unes eleccions, ens queda molt camí per fer i molt per construir, i malauradament, ben segur, també molt per resistir.  </w:t>
      </w:r>
    </w:p>
    <w:p>
      <w:pPr>
        <w:pStyle w:val="Normal"/>
        <w:jc w:val="both"/>
        <w:rPr/>
      </w:pPr>
      <w:r>
        <w:rPr/>
      </w:r>
    </w:p>
    <w:p>
      <w:pPr>
        <w:pStyle w:val="Normal"/>
        <w:jc w:val="both"/>
        <w:rPr/>
      </w:pPr>
      <w:r>
        <w:rPr/>
        <w:t>Moltes gràci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Arial Unicode MS"/>
      <w:color w:val="auto"/>
      <w:kern w:val="2"/>
      <w:sz w:val="24"/>
      <w:szCs w:val="24"/>
      <w:lang w:val="ca-E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Pics">
    <w:name w:val="Pic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ex">
    <w:name w:val="Í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5:00Z</dcterms:created>
  <dc:creator>user</dc:creator>
  <dc:description/>
  <dc:language>en-US</dc:language>
  <cp:lastModifiedBy>user</cp:lastModifiedBy>
  <cp:lastPrinted>2016-10-03T15:18:00Z</cp:lastPrinted>
  <dcterms:modified xsi:type="dcterms:W3CDTF">2016-10-04T16:25:00Z</dcterms:modified>
  <cp:revision>2</cp:revision>
  <dc:subject/>
  <dc:title/>
</cp:coreProperties>
</file>