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bCs/>
          <w:u w:val="single"/>
          <w:lang w:val="fr-FR"/>
        </w:rPr>
        <w:t>COMUNICAT DE LA PLATAFORMA NO AL TTIP MALLORC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ns el marc de les accions que la Plataforma No al TTIP Mallorca dur endavant per tal d'intentar aturar la ratificació del CETA (Acord Econòmic i Comercial Global) que ja ha estat aprovat pel Parlament Europeu el passat 15 de febrer i que ara es troba en tràmits de ratificació per part dels parlaments membres estatals, i que en el cas del govern espanyol en aquests moments ja ha estat registrat al Parlament el Projecte de Llei per ratificar-lo, la Plataforma ha organitzat avui dissabte 29 d'abril a Inca una Jornada Municipalista contra el CETA convidant-hi a regidors i regidores d'ajuntaments i representants d'entitats de la societat civil. Hi han assistit representants de Palma, Marratxí, Artà, Sóller, Capdepera, Inca i Esporles, així com membres de diverses entitats social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n aquesta jornada s'ha constatat la preocupació que existeix des dels municipis pels perills que pot comportar l'aprovació i l'aplicació d'aquest tractat front a la pèrdua de la sobirania loca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ruit d'aquesta trobada s'ha aprovat una Declaració Municipalista contra el CETA, per la defensa del principi de subsidiarietat, la soberania local i la democràcia que adjuntam en aquest comunicat. Aquesta declaració signada pels regidors/es presents avui, la feim extensiva a futures adhesions de càrrecs públics de Mallorca. També s'ha proposat dur als ajuntaments una proposta de moció específica contra el CETA perquè sigui valorada i aprovada dins els seus respectius ple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ls regidors/es presents també han acordat crear una xarxa per coordinar els diferents municipis contra els tractats (CETA, TTIP i TISA) i per la defensa dels serveis públics amenaçats per aquest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r altra banda, un regidor representant del col·lectiu « AVANÇAM » ha anunciat el compromís de plantejar a aquest grup de regidors/es l'adhesió a la Plataforma i a la Declaració Municipalist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s de la Plataforma anunciam que dins aquest mes de maig i juny continuarem duent a terme accions per tal d'intentar aturar aquest tractat del CETA i els altres, coordinats amb la campanya estatal, i ja anunciem que pel 3 de juny tenim prevista una acció a Palm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A Inca, 29 d'abril de 2017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Contactes de la Plataforma No al TTIP Mallorca: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noalttipmallorca@gmail.com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Josep Valero (630164965)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Sandy Hemingway (646956336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20"/>
          <w:szCs w:val="20"/>
          <w:lang w:val="fr-FR"/>
        </w:rPr>
        <w:t xml:space="preserve">ENTITATS QUE FORMEN PART DE LA PLATAFORMA NOALTTIP MALLORCA: </w:t>
      </w:r>
      <w:r>
        <w:rPr>
          <w:sz w:val="20"/>
          <w:szCs w:val="20"/>
          <w:lang w:val="fr-FR"/>
        </w:rPr>
        <w:t>AMICS DE LA TERRA, AMS (Assemblea de Moviments Socials de Mallorca), Assemblea Sobiranista de Mallorca, Assemblea Republicana, Associació LA DEFENSA de Consumidors i Usuaris de Balears, ATENEU PERE MASCARÓ, ATTAC-Mallorca, CCOO Illes Balears, CGT Balears, Coordinadora CONGDIB, CRIDA, Dignitat i Solidaritat-ADIS,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Ecoxarxa Mallorca, ENDAVANT, ENTREPOBLES-Mallorca, ESQUERRA SOCIALISTA DE LES ILLES BALEARS (PSIB-PSOE), ESQUERRA UNIDA Illes Balears,  FEMINISTES EN ACCIÓ, FÒRUM CIUTADÀ, GOB, Grupo de Educadores de Calle y Trabajo con Menores (GREC), GREENPEACE, JUBILATS PER MALLORCA, Lobby Dones per Mallorca, MÉS per Mallorca, PADRINES I PADRINS FLAUTES, PAH Mallorca, Partido X. Mallorca, PODEMOS, S'ALTRA SENALLA, STEI Intersindical, UcxR, UG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3" w:gutter="0" w:header="0" w:top="141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0:22:00Z</dcterms:created>
  <dc:creator>joaneta</dc:creator>
  <dc:description/>
  <dc:language>en-US</dc:language>
  <cp:lastModifiedBy>marta</cp:lastModifiedBy>
  <dcterms:modified xsi:type="dcterms:W3CDTF">2017-04-29T20:23:00Z</dcterms:modified>
  <cp:revision>3</cp:revision>
  <dc:subject/>
  <dc:title>ENTITATS QUE FORMEN PART DE LA PLATAFORMA NOALTTIP MALLORCA</dc:title>
</cp:coreProperties>
</file>